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орма проведения –</w:t>
            </w:r>
            <w:r>
              <w:rPr>
                <w:sz w:val="18"/>
                <w:szCs w:val="18"/>
              </w:rPr>
              <w:t xml:space="preserve"> заочное голосование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Дата проведения (дата окончания приема бюллетеней для голосования)  – </w:t>
            </w: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>28 ноября 2016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твердить форму и текст сообщения о проведении общего собрания акционеров (Приложение № 1). </w:t>
            </w:r>
            <w:r>
              <w:rPr>
                <w:sz w:val="18"/>
                <w:szCs w:val="18"/>
              </w:rPr>
              <w:t>Утвердить форму и текст бюллетеня для голосования на внеочередном общем собрании акционеров (Приложению № 2)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Сообщение о проведении общего собрания акционеров ОАО «ЯТЭК» и бюллетень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  <w:sz w:val="18"/>
                <w:szCs w:val="18"/>
              </w:rPr>
              <w:t>27 октября 2016 года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ределить дату составления списка лиц, имеющих право на участие во Внеочередном общем собрании акционеров – </w:t>
            </w:r>
            <w:r>
              <w:rPr>
                <w:b/>
                <w:iCs/>
                <w:sz w:val="18"/>
                <w:szCs w:val="18"/>
              </w:rPr>
              <w:t>24 октября  2016 год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ятие решения 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полнительного соглашения № 7 к ДОГОВОРУ ПОРУЧИТЕЛЬСТВА № 00420012/60002200-П3 от «16» августа 2012г., между Публичным акционерным обществом «Сбербанк России» и Открытым акционерным обществом  «Якутская топливно-энергетическая компания» в целях обеспечения исполнения обязательств Общества с ограниченной ответственностью «ИНВЕСТОР» по Договору об открытии невозобновляемой кредитной линии от «16» августа 2012 №00420012/60002200.</w:t>
            </w:r>
          </w:p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годоприобретатель по сделке: Общество с ограниченной ответственностью «ИНВЕСТО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iCs/>
                <w:sz w:val="18"/>
                <w:szCs w:val="18"/>
              </w:rPr>
              <w:t>Принятие решения об одобрении сделки, в совершении которой имеется заинтересованность, стоимость имущества по которой составляет два процента балансовой стоимости активов Общества, связанной с заключением Договора поставки № 535/04-16, между Обществом с ограниченной ответственностью «МИРНЫЙНЕФТЕГАЗ» и Открытым акционерным обществом  «Якутская топливно-энергетическая компания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ятие решения об одобрении сделки, в совершении которой имеется заинтересованность, стоимость имущества по которой составляет два процента балансовой стоимости активов Общества, связанной с заключением Договора поставки № 1353/04-16, между Обществом с ограниченной ответственностью «МИРНЫЙНЕФТЕГАЗ» и Открытым акционерным обществом  «Якутская топливно-энергетическая компания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ятие решения 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говора поставки № 10, между Обществом с ограниченной ответственностью «МИРНЫЙНЕФТЕГАЗ» и Открытым акционерным обществом  «Якутская топливно-энергетическая компания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добрить сделку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говора займа № 8, между Обществом с ограниченной ответственностью «ИНВЕСТОР» и Открытым акционерным обществом  «Якутская топливно-энергетическая компания»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   проект решения общего собрания акционеров;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ополнительное соглашение № 7 к ДОГОВОРУ ПОРУЧИТЕЛЬСТВА № 00420012/60002200-П3 от «16» августа 2012г;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оговора поставки № 535/04-16;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оговора поставки № 1353/04-16;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оговора поставки № 10;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оговора займа № 8.</w:t>
            </w:r>
          </w:p>
          <w:p>
            <w:pPr>
              <w:pStyle w:val="Normal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С указанной информацией лица, имеющие право участвовать в общем собрании акционеров, могут ознакомиться в период с 27 октября 2016 года по 28 ноября  2016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екретарём  внеочередного общего собрания акционеров проводимого 28 ноября 2016 года Бушмелеву Марию Евгеньевну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1 октябр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11 октябр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0-11T06:21:00Z</dcterms:modified>
  <cp:revision>8</cp:revision>
  <dc:subject/>
  <dc:title>Приложение 18</dc:title>
</cp:coreProperties>
</file>