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05.03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>2.2. Дата принятия Председателем Совета директоров эмитента решения о включении дополнительного вопроса в повестку дня заседания Совета директоров эмитента: 11.03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3. Дата проведения заседания совета директоров эмитента: 12.03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4. Повестка дня заседания Совета директоров эмитента: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Решением Председателя Совета директоров ОАО «ЯТЭК» от 11.03.2012г.  в повестку дня заседания Совета директоров, назначенного на 12.03.2012г.  включен следующий дополнительный вопрос: 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           </w:t>
            </w:r>
            <w:r>
              <w:rPr/>
              <w:t>О рассмотрении отчета Исполнительного директора Общества о выполнении КПЭ за 2011г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Информация о первоначальной повестке дня заседания Совета директоров ОАО «ЯТЭК», назначенного на 12.03.2012г., была раскрыта в установленной форме 05.03.2012г.   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53:00Z</dcterms:created>
  <dc:creator>Prof-SlejovaNA</dc:creator>
  <dc:description/>
  <cp:keywords/>
  <dc:language>en-US</dc:language>
  <cp:lastModifiedBy>Your User Name</cp:lastModifiedBy>
  <dcterms:modified xsi:type="dcterms:W3CDTF">2012-03-11T14:22:00Z</dcterms:modified>
  <cp:revision>12</cp:revision>
  <dc:subject/>
  <dc:title>Приложение 18</dc:title>
</cp:coreProperties>
</file>