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21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2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рекомендациях Совета директоров Общества по размеру дивиденда по результатам 2014 финансового год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включении кандидатов в список кандидатур и утверждении формы и текста бюллетеня для голосования на Годовом общем собрании акционеров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1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21T10:21:00Z</dcterms:modified>
  <cp:revision>2</cp:revision>
  <dc:subject/>
  <dc:title>Приложение 18</dc:title>
</cp:coreProperties>
</file>