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9 ноя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0 ноя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збрании Председателя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 избрании Секретаря 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збрании комитетов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Генерального директора о  результатах деятельности ОАО «ЯТЭК» (включая ДЗО)  и об исполнении бюджета за октябрь и за период с начала года нарастающим итогом. Прогноз исполнения бюджета  до конца 2015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грамме Капитальных вложений Общества: </w:t>
            </w:r>
          </w:p>
          <w:p>
            <w:pPr>
              <w:pStyle w:val="Normal"/>
              <w:autoSpaceDE w:val="true"/>
              <w:spacing w:before="0" w:after="0"/>
              <w:ind w:left="108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чет за 9 месяцев 2015 года,</w:t>
            </w:r>
          </w:p>
          <w:p>
            <w:pPr>
              <w:pStyle w:val="Normal"/>
              <w:autoSpaceDE w:val="true"/>
              <w:spacing w:before="0" w:after="0"/>
              <w:ind w:left="108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гноз исполнения программы за 2015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изнес-план проекта освоения 11 скважи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юджете доходов и расходов (БДР)  Общества на 2016 год (первое чтение) на основе детального планирования (сбора бюджетных заявок) по платежам, добыче, производству и прочим доходам и расхода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бюджете движения денежных средств (БДДС) и программе Капитальных вложений Общества на 2016 год на основе детального планирования по каждому инвестиционному проекту/направлению капитальных влож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 актуализации финансовой модели Общества на 2015-2017 гг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зультатах технического и финансового аудита инвестиционных проект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 исполнении решений по работе с акциями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зультатах работы по реорганизации Службы внутреннего контроля Общества и предложениях по совершенствованию контрольной среды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ное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1-19T12:46:00Z</dcterms:modified>
  <cp:revision>18</cp:revision>
  <dc:subject/>
  <dc:title>Приложение 18</dc:title>
</cp:coreProperties>
</file>