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«Об отдельных решениях, принятых советом директоров</w:t>
      </w:r>
      <w:r>
        <w:rPr/>
        <w:t>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1"/>
        <w:gridCol w:w="511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yatec.ru/akcioner/info/fa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) (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совета директоров):  25 мая 2012 года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проведения заседания совета директоров: 29 мая 2012 года.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2.3. Кворум заседания совета директоров эмитента: В заседании совета директоров приняли участие 5 членов совета директоров из 7, кворум имеется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Результаты голосования: 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вому вопросу - 5 «ЗА», решение принято.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торому вопросу – 5 «ЗА», решение принято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5. Содержание решений, принятых советом директоров эмитента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По первому вопросу повестки дня: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утвердить Годовой отчет ОАО «ЯТЭК» за 2011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По второму вопросу повестки дн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Положение о премировании руководящих работников ОАО «ЯТЭК».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 Дата составления и номер протокола заседания совета директоров: Протокол № б/н от 30 мая 2012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. 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9:00Z</dcterms:created>
  <dc:creator>arzamastceva</dc:creator>
  <dc:description/>
  <cp:keywords/>
  <dc:language>en-US</dc:language>
  <cp:lastModifiedBy>Your User Name</cp:lastModifiedBy>
  <cp:lastPrinted>2012-02-28T17:00:00Z</cp:lastPrinted>
  <dcterms:modified xsi:type="dcterms:W3CDTF">2012-05-30T15:00:00Z</dcterms:modified>
  <cp:revision>32</cp:revision>
  <dc:subject/>
  <dc:title>Сообщение о существенном факте</dc:title>
</cp:coreProperties>
</file>