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  <w:sz w:val="24"/>
                <w:szCs w:val="24"/>
              </w:rPr>
            </w:pPr>
            <w:r>
              <w:rPr>
                <w:iCs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. Дата принятия Председателем Совета директоров Эмитента решения о проведении заседания Совета директоров Эмитента: 23 сентября  2016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 Эмитента: 23 сентября  2016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сделки с заинтересованностью связанной с заключением Договора поставки между Обществом и ООО «МИРНЫЙНЕФТЕГАЗ»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зиции Общества (представителей Общества) в органах управления  ООО «МИРНЫЙНЕФТЕГАЗ» по вопросу «Об одобрении Договора поставки между Обществом и ОАО «ЯТЭК»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9-23T10:43:00Z</dcterms:modified>
  <cp:revision>12</cp:revision>
  <dc:subject/>
  <dc:title>Приложение 18</dc:title>
</cp:coreProperties>
</file>