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Сообщение о существенном факте</w:t>
        <w:br/>
        <w:t xml:space="preserve">“Сведения об этапах процедуры эмиссии эмиссионных </w:t>
      </w:r>
      <w:r>
        <w:rPr/>
        <w:t>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//www.e-disclosure.ru/portal/company.aspx?id=499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yatec.ru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ставлении в регистрирующий орган уведомления об итогах выпуска (дополнительного выпуска) ценных бума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 Вид, категория (тип), серия и иные идентификационные признаки ценных бумаг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игации неконвертируемые процентные документарные на предъявителя серии 01 Открытого акционерного общества «Якутская топливно-энергетическая компания» с обязательным централизованным хранением (далее - Облигации)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 Срок погашения (для облигаций и опционов эмитента)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начала погашения: 1092-й (Одна тысяча девяносто второй) день с даты начала размещения Облигаций. Даты начала и окончания погашения Облигаций совпадают.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rFonts w:cs="Arial" w:ascii="Arial" w:hAnsi="Arial"/>
                <w:b/>
              </w:rPr>
              <w:t>4-01-20510-F, 11 октября 2012 года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Fonts w:cs="Arial" w:ascii="Arial" w:hAnsi="Arial"/>
                <w:b/>
              </w:rPr>
              <w:t>Федеральная служба по финансовым рынкам (ФСФР Росси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;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 000 (Четыреста тысяч) штук 1 000 (Одна тысяча) рублей кажд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rFonts w:cs="Arial" w:ascii="Arial" w:hAnsi="Arial"/>
                <w:b/>
              </w:rPr>
              <w:t>100 (Сто)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7. Способ размещения ценных бумаг: </w:t>
            </w:r>
            <w:r>
              <w:rPr>
                <w:rFonts w:cs="Arial" w:ascii="Arial" w:hAnsi="Arial"/>
                <w:b/>
              </w:rPr>
              <w:t>открытая подпис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8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rFonts w:cs="Arial" w:ascii="Arial" w:hAnsi="Arial"/>
                <w:b/>
              </w:rPr>
              <w:t>30.10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: </w:t>
            </w:r>
            <w:r>
              <w:rPr>
                <w:rFonts w:cs="Arial" w:ascii="Arial" w:hAnsi="Arial"/>
                <w:b/>
              </w:rPr>
              <w:t>30.10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10. Дата представления (направления) в регистрирующий орган уведомления об итогах выпуска (дополнительного выпуска) ценных бумаг: </w:t>
            </w:r>
            <w:r>
              <w:rPr>
                <w:rFonts w:cs="Arial" w:ascii="Arial" w:hAnsi="Arial"/>
                <w:b/>
              </w:rPr>
              <w:t>13.11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11 Наименование фондовой биржи, осуществившей листинг размещенных ценных бумаг эмитента: </w:t>
            </w:r>
            <w:r>
              <w:rPr>
                <w:rFonts w:cs="Arial" w:ascii="Arial" w:hAnsi="Arial"/>
                <w:b/>
              </w:rPr>
              <w:t>Закрытое акционерное общество «Фондовая биржа ММВБ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12. Факт регистрации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rFonts w:cs="Arial" w:ascii="Arial" w:hAnsi="Arial"/>
                <w:b/>
              </w:rPr>
              <w:t>Одновременно с государственной регистрацией выпуска ценных бумаг был зарегистрирован Проспект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3. Порядок обеспечения доступа к информации, содержащейся в уведомлении об итогах выпуска (дополнительного выпуска) ценных бума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Текст представленного в регистрирующий орган Уведомления об итогах выпуска ценных бумаг должен быть доступен на странице в сети Интернет в течение не менее 12 (Двенадцати) месяцев с даты истечения срока, установленного для его опубликования в сети Интернет, а если он опубликован в сети Интернет после истечения такого срока, - с даты его опубликования в сети Интернет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 случае если доступ к информации, содержащейся в Проспекте ценных бумаг, обеспечивался Эмитентом дополнительными способами, Эмитент обязан обеспечить доступ к информации, содержащейся в уведомлении об итогах выпуска ценных бумаг, теми же дополнительными способами, которыми обеспечивался доступ к информации, содержащейся в Проспекте ценных бума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чиная с даты представления (направления) уведомления об итогах выпуска ценных бумаг в регистрирующий орган, все заинтересованные лица могут ознакомиться с уведомлением об итогах выпуска ценных бумаг, а также получить его копии по следующему адресу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214, Республика Саха (Якутия), Вилюйский улус, п. Кысыл-Сыр, ул. Ленина, д. 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Эмитент обязан предоставить копии уведомления об итогах выпуска ценных бумаг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(Семи) дней с даты предъявления требования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   Генеральный директор ОАО «ЯТЭ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К.Юсуп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">
    <w:name w:val="Стиль6"/>
    <w:basedOn w:val="Normal"/>
    <w:qFormat/>
    <w:pPr>
      <w:widowControl w:val="false"/>
      <w:spacing w:before="20" w:after="40"/>
      <w:ind w:left="20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11">
    <w:name w:val="Знак1"/>
    <w:basedOn w:val="Normal"/>
    <w:next w:val="Normal"/>
    <w:qFormat/>
    <w:pPr>
      <w:keepNext w:val="true"/>
      <w:widowControl w:val="false"/>
      <w:spacing w:lineRule="exact" w:line="240" w:before="0" w:after="160"/>
      <w:jc w:val="right"/>
    </w:pPr>
    <w:rPr>
      <w:lang w:val="en-GB"/>
    </w:rPr>
  </w:style>
  <w:style w:type="paragraph" w:styleId="CharCharCharCharChar">
    <w:name w:val="Знак Знак Char Char Char Char Char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Text">
    <w:name w:val="text"/>
    <w:basedOn w:val="Normal"/>
    <w:qFormat/>
    <w:pPr>
      <w:autoSpaceDE w:val="true"/>
      <w:spacing w:lineRule="atLeast" w:line="225" w:before="0" w:after="150"/>
      <w:ind w:left="225" w:right="45" w:firstLine="225"/>
    </w:pPr>
    <w:rPr>
      <w:rFonts w:ascii="Arial" w:hAnsi="Arial" w:eastAsia="Arial Unicode MS" w:cs="Arial"/>
      <w:color w:val="000000"/>
      <w:sz w:val="18"/>
      <w:szCs w:val="18"/>
    </w:rPr>
  </w:style>
  <w:style w:type="paragraph" w:styleId="Style20">
    <w:name w:val="Цитата"/>
    <w:basedOn w:val="Normal"/>
    <w:qFormat/>
    <w:pPr>
      <w:ind w:left="85" w:right="85" w:hanging="0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4:00Z</dcterms:created>
  <dc:creator>Prof-SlejovaNA</dc:creator>
  <dc:description/>
  <cp:keywords/>
  <dc:language>en-US</dc:language>
  <cp:lastModifiedBy>Your User Name</cp:lastModifiedBy>
  <cp:lastPrinted>2009-10-21T15:30:00Z</cp:lastPrinted>
  <dcterms:modified xsi:type="dcterms:W3CDTF">2012-11-13T12:44:00Z</dcterms:modified>
  <cp:revision>2</cp:revision>
  <dc:subject/>
  <dc:title>Приложение 16</dc:title>
</cp:coreProperties>
</file>