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дельных решениях,  принятых советом директоров эмитент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</w:t>
              </w:r>
            </w:hyperlink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265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 Кворум заседания совета директоров эмитента и результаты голосования по вопросам о принятии решений: Кворум имеется. Результаты голосования: большинство голосов «ЗА» имеется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Содержание  решений, принятых советом директоров эмитента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 вопросу 1: Избрать председателем Совета директоров Белову А.Г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 вопросу 2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Избрать Комитет по стратегии инвестициям и общим вопросам Совета директоров Общества в следующем состав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Белова А.Г.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Каяшев В.А.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Юсупов З.К.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Шайдаев М.М.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Чураков А.Ю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збрать Председателем Комитета по стратегии инвестициям и общим вопросам Совета директоров Общества Белову А.Г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Избрать Комитет по кадрам и вознаграждениям Совета директоров Общества в следующем состав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Тихонова Т.А.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Каяшев В.А.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Белова А.Г.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Шайдаев М.М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збрать Председателем Комитета по кадрам и вознаграждениям Совета директоров Общества Тихонову Т.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Избрать Комитет по аудиту Совета директоров Общества в следующем состав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Нахапетян Г.Б.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Тюрикова Е.С.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Шохин Д.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збрать Председателем Комитета по аудиту Совета директоров Общества Тюрикову Е.С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2.3. Дата проведения заседания совета директоров эмитента, на котором приняты соответствующие решения: 09 июня 2015 года.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2.4.</w:t>
            </w:r>
            <w:r>
              <w:rPr/>
              <w:t xml:space="preserve"> </w:t>
            </w:r>
            <w:r>
              <w:rPr>
                <w:bCs/>
              </w:rPr>
              <w:t>Дата составления и номер протокола заседания совета директоров эмитента, на котором приняты соответствующие решения: Протокол заседания Совета директоров б/н от 09 июня 2015 года.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contextualSpacing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09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н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7">
    <w:name w:val="Название Знак"/>
    <w:qFormat/>
    <w:rPr>
      <w:b/>
      <w:bCs/>
      <w:sz w:val="32"/>
      <w:szCs w:val="32"/>
      <w:u w:val="single"/>
      <w:lang w:val="en-US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46:00Z</dcterms:created>
  <dc:creator>Prof-SlejovaNA</dc:creator>
  <dc:description/>
  <dc:language>en-US</dc:language>
  <cp:lastModifiedBy>Babich, Olga</cp:lastModifiedBy>
  <cp:lastPrinted>2012-05-24T12:55:00Z</cp:lastPrinted>
  <dcterms:modified xsi:type="dcterms:W3CDTF">2015-06-11T10:46:00Z</dcterms:modified>
  <cp:revision>2</cp:revision>
  <dc:subject/>
  <dc:title>Приложение 18</dc:title>
</cp:coreProperties>
</file>