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признании несостоявшимися открытых запросов предложений с переторжкой Лот №№118, Лот без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28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» сен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ачало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6:00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конкурсной комисс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нкурсной комиссии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онкурсной комиссии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онкурсной комиссии: Глухов А.В. – Зам. Генерального директора по стратегическому и перспективному развит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чкин А.П.           -Техни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ихайленко Е.В.  -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клакова Т.А.     -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ентьев Ю.И.   –И.о Директора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им В.А.                -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хтаров Г.З.        -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амедов Ш.Р.       -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алакшина В.М.   –И.о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маров Х.О.          -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лимов М.Р.        -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ретарь – Чекунов Е.Е. – гл. специалист группы тендерных процедур СВК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ЕШЕНИЕ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уководствуясь ч. 4 ст. 3 Федерального закона от 18.07.2011 года №223-ФЗ «О закупках товаров, работ и услуг отдельными видами юридических лиц», Постановлением Правительства Российской Федерации от 21.06.2012 года №616 «Об утверждении перечня товаров, работ и услуг, закупка которых в обязательном порядке осуществляется в электронной форме», Положением «О закупке товаров, работ, услуг ОАО «Якутская топливно-энергетическая компания», утвержденным Советом директоров ОАО «ЯТЭК» 10.04.2012 года, Конкурсная комиссия приняла решение признать несостоявшимися открытые запросы предложений с переторжкой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от №118 «На право заключения договора на поставку аккумуляторов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от без № «На право заключения договора на поставку ТРК «НАР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отокол разместить на сайте ОАО «ЯТЭК» по адресу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ru-RU"/>
          </w:rPr>
          <w:t>yatec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502" w:hanging="0"/>
        <w:contextualSpacing/>
        <w:jc w:val="both"/>
        <w:outlineLvl w:val="0"/>
        <w:rPr>
          <w:rFonts w:ascii="Times New Roman" w:hAnsi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b/>
          <w:b/>
          <w:bCs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Генерального директора по стратегическому и перспективному развитию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директор Кочкин А.П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правовым вопросам Михайленко Е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кап.строительству и ремонту Дементьев Ю.И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экономике и финансам Балакшина В.М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группы конкурсных процедур СВК 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17"/>
      <w:szCs w:val="17"/>
    </w:rPr>
  </w:style>
  <w:style w:type="character" w:styleId="A1">
    <w:name w:val="a1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4:25:00Z</dcterms:created>
  <dc:creator> </dc:creator>
  <dc:description/>
  <cp:keywords/>
  <dc:language>en-US</dc:language>
  <cp:lastModifiedBy> </cp:lastModifiedBy>
  <cp:lastPrinted>2012-08-07T09:51:00Z</cp:lastPrinted>
  <dcterms:modified xsi:type="dcterms:W3CDTF">2012-09-30T04:25:00Z</dcterms:modified>
  <cp:revision>2</cp:revision>
  <dc:subject/>
  <dc:title/>
</cp:coreProperties>
</file>