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Дата принятия Председателем Совета директоров Эмитента решения о проведении заседания Совета директоров Эмитента: 25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25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Об утверждении Плана работы Совета директоров на первое полугодие 2015 года.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2-25T10:54:00Z</dcterms:modified>
  <cp:revision>16</cp:revision>
  <dc:subject/>
  <dc:title>Приложение 18</dc:title>
</cp:coreProperties>
</file>