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5 февра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февра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 предварительном утверждении Годового отчета ОАО «ЯТЭК» за 2012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б избрании председательствующего на Годовом общем собрании акционе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б избрании секретаря Годового общего собрания акционеров ОАО «ЯТЭ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2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2-15T07:12:00Z</dcterms:modified>
  <cp:revision>2</cp:revision>
  <dc:subject/>
  <dc:title>Приложение 18</dc:title>
</cp:coreProperties>
</file>