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отдельных решениях,  принятых советом директоров эмитент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акционерное общество </w:t>
            </w:r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ww.yatec.ru</w:t>
              </w:r>
            </w:hyperlink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>
          <w:trHeight w:val="1265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2.1. Кворум заседания совета директоров эмитента и результаты голосования по вопросам о принятии решений: Кворум имеется. Результаты голосования: большинство голосов «ЗА» имеется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 Содержание  решений, принятых советом директоров эмитента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По вопросу 1: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Утвердить Дополнения к Годовому отчету ОАО «ЯТЭК» за 2015 год, в соответствии с Приложением № 1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3. Дата проведения заседания совета директоров эмитента, на котором приняты соответствующие решения: 05 августа  2016 года.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ата составления и номер протокола заседания совета директоров эмитента, на котором приняты соответствующие решения: Протокол заседания Совета директоров  б/н от 05.08 2016 года.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а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tyle17">
    <w:name w:val="Название Знак"/>
    <w:qFormat/>
    <w:rPr>
      <w:b/>
      <w:bCs/>
      <w:sz w:val="32"/>
      <w:szCs w:val="32"/>
      <w:u w:val="single"/>
      <w:lang w:val="en-US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59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6-08-05T07:59:00Z</dcterms:modified>
  <cp:revision>13</cp:revision>
  <dc:subject/>
  <dc:title>Приложение 18</dc:title>
</cp:coreProperties>
</file>