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эмитента и его повестке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: 19 августа 2015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1 августа 2015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озыве Внеочередного общего собрания акционеров ОАО «ЯТЭК» и определении порядка его проведения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30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8-19T13:30:00Z</dcterms:modified>
  <cp:revision>2</cp:revision>
  <dc:subject/>
  <dc:title>Приложение 18</dc:title>
</cp:coreProperties>
</file>