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о принятом решении: Кворум имеется. Результаты голосования: «ЗА»- 7 голосов, «ПРОТИВ» - 0 голосов, «ВОЗДЕРЖАЛИСЬ» - 0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вому вопросу повестки дня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добрить заключение дополнительного соглашения к Договору поручительства </w:t>
            </w:r>
            <w:r>
              <w:rPr/>
              <w:t>7П/0001-11-2-22 от 22 июля 2011 года, заключенному между ОАО «Промсвязьбанк» и ОАО «ЯТЭК», на следующих условиях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2835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А) Пункт 2.1.1. Статьи 2 «</w:t>
            </w:r>
            <w:r>
              <w:rPr/>
              <w:t xml:space="preserve">Обязательство, обеспечиваемое поручительством» Договора поручительства № 7П/0001-11-2-22 от «22» июля 2011 года </w:t>
            </w:r>
            <w:r>
              <w:rPr>
                <w:bCs/>
              </w:rPr>
              <w:t>будет изложен в следующей редакц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«2.1.1. Кредитор открывает Заемщику Кредитную линию с Лимитом выдачи (максимальная общая сумма Траншей, которые могут быть предоставлены Заемщику) на следующие цели: финансирование текущей деятельности в следующих размер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20» мая 2011 г. по «29» сентября 2011 г. (включительно) - 150 000 000 (Сто пятьдесят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0» сентября  2011 г. по «30» октября 2011 г. (включительно) - 145 000 000 (Сто сорок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1» октября 2011 г. по «29» ноября 2011 г. (включительно) - 140 000 000 (Сто сорок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0» ноября 2011 г. по «29» декабря 2011 г. (включительно) - 135 000 000 (Сто тридцать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0» декабря 2011 г. по «30» января 2012 г. (включительно) - 130 000 000 (Сто тридца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1» января 2012 г. по «28» февраля 2012 г. (включительно) - 125 000 000 (Сто двадцать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29» февраля 2012 г. по «29» марта 2012 г. (включительно) - 120 000 000 (Сто двадца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0» марта 2012 г. по «29» апреля 2012 г. (включительно) - 115 000 000 (Сто пятнадца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0» апреля  2012 г. по «30» мая 2012 г. (включительно) -  110 000 000 (Сто дес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31» мая 2012 г. по «28» июня 2012 г. (включительно) - 105 000 000 (Сто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29» июня 2012 г. по «18» июля 2012 г. (включительно) - 100 000 000 (Сто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 в период с «19» июля 2012 г. по «30» сентября 2012 г. (включительно) - 80 000 000 (Восемьдесят миллионов) рублей РФ.</w:t>
            </w:r>
          </w:p>
          <w:p>
            <w:pPr>
              <w:pStyle w:val="21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/>
              <w:t>Заемщик имеет право получить отдельные Транши в рамках открытой Кредитной линии в срок по «17» июля 2012 года, включительно. По истечении указанного срока Заемщик утрачивает право на получение кредита.»</w:t>
            </w:r>
          </w:p>
          <w:p>
            <w:pPr>
              <w:pStyle w:val="Normal"/>
              <w:tabs>
                <w:tab w:val="clear" w:pos="720"/>
                <w:tab w:val="left" w:pos="-2835" w:leader="none"/>
                <w:tab w:val="left" w:pos="70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2835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Б) Пункт 2.1.4. Статьи 2. «</w:t>
            </w:r>
            <w:r>
              <w:rPr/>
              <w:t>Обязательство, обеспечиваемое поручительством» Договора поручительства</w:t>
            </w:r>
            <w:r>
              <w:rPr>
                <w:bCs/>
              </w:rPr>
              <w:t xml:space="preserve"> будет изложен в следующей реда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2.1.4. Заемщик обязуется погашать Основной долг в следующие сро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0» сентября  2011 г.  произвести погашение Основного долга в такой сумме, чтобы Текущая задолженность по кредиту составила не более  145 000 000 (Сто сорок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1» октября 2011 г. произвести погашение Основного долга в такой сумме, чтобы Текущая задолженность по кредиту составила не более  140 000 000 (Сто сорок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0» ноября 2011 г. произвести погашение Основного долга в такой сумме, чтобы Текущая задолженность по кредиту составила не более  135 000 000 (Сто тридцать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0» декабря 2011 г. произвести погашение Основного долга в такой сумме, чтобы Текущая задолженность по кредиту составила не более  130 000 000 (Сто тридца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1» января 2012 г. произвести погашение Основного долга в такой сумме, чтобы Текущая задолженность по кредиту составила не более  125 000 000 (Сто двадцать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29» февраля 2012 г. произвести погашение Основного долга в такой сумме, чтобы Текущая задолженность по кредиту составила не более  120 000 000 (Сто двадца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0» марта 2012 г. произвести погашение Основного долга в такой сумме, чтобы Текущая задолженность по кредиту составила не более  115 000 000 (Сто пятнадца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0» апреля 2012 г. произвести погашение Основного долга в такой сумме, чтобы Текущая задолженность по кредиту составила не более  110 000 000 (Сто дес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31» мая 2012 г. произвести погашение Основного долга в такой сумме, чтобы Текущая задолженность по кредиту составила не более  105 000 000 (Сто пять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29» июня 2012 г. произвести погашение Основного долга в такой сумме, чтобы Текущая задолженность по кредиту составила не более  100 000 000 (Сто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«18» июля 2012 г. произвести погашение Основного долга в такой сумме, чтобы Текущая задолженность по кредиту составила не более  80 000 000 (Восемьдесят миллионов) рублей Р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- в Дату окончательного погашения Задолженности (включительно) произвести полное погашение Основного дол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ab/>
              <w:t>При погашении Задолженности по Основному долгу в первую очередь погашается Задолженность по Траншу, имеющему более раннюю дату выдачи, если иное не указано в назначении платежа соответствующего расчетного документа Заемщика.»</w:t>
            </w:r>
          </w:p>
          <w:p>
            <w:pPr>
              <w:pStyle w:val="Normal"/>
              <w:tabs>
                <w:tab w:val="clear" w:pos="720"/>
                <w:tab w:val="left" w:pos="-2835" w:leader="none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2835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В) Пункт 10.2. Статьи 10. «</w:t>
            </w:r>
            <w:r>
              <w:rPr/>
              <w:t>Срок поручительства и действие договора» Договора поручительства</w:t>
            </w:r>
            <w:r>
              <w:rPr>
                <w:bCs/>
              </w:rPr>
              <w:t xml:space="preserve"> будет изложен в следующей реда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10.2. Поручительство по настоящему Договору дано на срок по «30» сентября 2013 г. (включительно)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чие условия дополнительного соглашения могут быть определены Генеральным директором ОАО «ЯТЭК» самостояте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30 июля 2012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30 июля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7-30T12:46:00Z</dcterms:modified>
  <cp:revision>11</cp:revision>
  <dc:subject/>
  <dc:title>Приложение 18</dc:title>
</cp:coreProperties>
</file>