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2 июн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8 июн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принятии решения о размещении облигаций неконвертируемых процентных документарных на предъявителя серии 01 Открытого акционерного общества «Якутская топливно-энергетическая компания» с обязательным централизованным хранением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Решения о выпуске ценных бумаг - облигаций неконвертируемых процентных документарных на предъявителя се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1 Открытого акционерного общества «Якутская топливно-энергетическая компан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язательным централизованным хранением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роспекта ценных бумаг - облигаций неконвертируемых процентных документарных на предъявителя сер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01 Открытого акционерного общества «Якутская топливно-энергетическая компан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язательным централизованным хранением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6-22T11:26:00Z</dcterms:modified>
  <cp:revision>6</cp:revision>
  <dc:subject/>
  <dc:title>Приложение 18</dc:title>
</cp:coreProperties>
</file>