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июня 2013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07 июня 2013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определении цены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2. Об одобрении сделки, в совершении которой имеется заинтересованность – договора займа с ООО «Межозерное».</w:t>
            </w:r>
          </w:p>
          <w:p>
            <w:pPr>
              <w:pStyle w:val="Normal"/>
              <w:jc w:val="both"/>
              <w:rPr/>
            </w:pPr>
            <w:r>
              <w:rPr/>
              <w:t>3. Об определении цены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4. Об одобрении сделки, в совершении которой имеется заинтересованность – договора займа с ООО «Группа «Сумма».</w:t>
            </w:r>
          </w:p>
          <w:p>
            <w:pPr>
              <w:pStyle w:val="Normal"/>
              <w:jc w:val="both"/>
              <w:rPr/>
            </w:pPr>
            <w:r>
              <w:rPr/>
              <w:t>5. Об установлении размера премии по итогам 2012 года, предоставляемой  лицу, находящемуся в непосредственной подчиненности Генерального директора.</w:t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6-04T11:34:00Z</dcterms:modified>
  <cp:revision>2</cp:revision>
  <dc:subject/>
  <dc:title>Приложение 18</dc:title>
</cp:coreProperties>
</file>