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 Факт (факты), повлекший за собой разовое увеличение чистой прибыли или чистых убытков эмитента более чем на 10 процентов:  </w:t>
            </w:r>
            <w:r>
              <w:rPr>
                <w:color w:val="000000"/>
                <w:sz w:val="22"/>
                <w:szCs w:val="22"/>
              </w:rPr>
              <w:t xml:space="preserve">по сравнению с предшествующим отчетным периодом  произошло увеличение объемов реализации готовой продукции эмитента , снижение прочих расходов эмитент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31.03.2011 г.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ая прибыль  за   9 месяцев  2010  года  составила 304 510 тыс.рублей. </w:t>
              <w:br/>
            </w:r>
            <w:r>
              <w:rPr>
                <w:sz w:val="22"/>
                <w:szCs w:val="22"/>
              </w:rPr>
              <w:t xml:space="preserve"> 2.4. Значение чистой прибыли (чистых убытков) эмитента за отчетный период (квартал, год), в котором появился соответствующий факт (факты): чистая прибыль за  2010 год составила 619 863 тыс. рублей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Увеличение  чистой прибыли эмитента в абсолютном выражении  составляет 315 353 тыс. рублей, в процентном соотношении 103,6 %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«за отчетный период» (квартал, год) для первого отчетного периода равно сумме, отражаемой по строке «Чистая прибыль (нераспределенная прибыль (убыток)) отчетного периода» 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«Чистая прибыль (нераспределенная прибыль (убыток)) отчетного периода»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Демид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Загоруй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2:00Z</dcterms:created>
  <dc:creator>Your User Name</dc:creator>
  <dc:description/>
  <cp:keywords/>
  <dc:language>en-US</dc:language>
  <cp:lastModifiedBy>Your User Name</cp:lastModifiedBy>
  <cp:lastPrinted>2011-04-01T15:45:00Z</cp:lastPrinted>
  <dcterms:modified xsi:type="dcterms:W3CDTF">2011-04-01T11:47:00Z</dcterms:modified>
  <cp:revision>9</cp:revision>
  <dc:subject/>
  <dc:title/>
</cp:coreProperties>
</file>