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регистрационный номер выпуска  1-01-20510-F, ISIN RU0007796819.</w:t>
            </w:r>
          </w:p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03 августа 2017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03 августа 2017 года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1. О созыве Внеочередного общего собрания акционеров ОАО «ЯТЭК» и определении порядка его проведе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33:00Z</dcterms:created>
  <dc:creator>Prof-SlejovaNA</dc:creator>
  <dc:description/>
  <cp:keywords/>
  <dc:language>en-US</dc:language>
  <cp:lastModifiedBy>Mariya Bushmeleva</cp:lastModifiedBy>
  <cp:lastPrinted>2012-05-24T12:55:00Z</cp:lastPrinted>
  <dcterms:modified xsi:type="dcterms:W3CDTF">2017-08-03T10:53:00Z</dcterms:modified>
  <cp:revision>4</cp:revision>
  <dc:subject/>
  <dc:title>Приложение 18</dc:title>
</cp:coreProperties>
</file>