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9 июн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4  июн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Об одобрении сделки – заключение Дополнительного соглашения № 7 к Договору поручительства № </w:t>
            </w:r>
            <w:r>
              <w:rPr>
                <w:color w:val="000000"/>
              </w:rPr>
              <w:t xml:space="preserve"> 00420012/60002200-П3 от «16» августа 2012г., между Публичным  акционерным обществом «Сбербанк России» и Открытым акционерным обществом «Якутская топливно-энергетическая компания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6-09T12:27:00Z</dcterms:modified>
  <cp:revision>13</cp:revision>
  <dc:subject/>
  <dc:title>Приложение 18</dc:title>
</cp:coreProperties>
</file>