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Сведения принятых общим собранием акционеров решениях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. Вид общего собрания: внеочередн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2. Дата и место проведения общего собрания:   19 августа 2013г., 119435, г. Москва, ул. Большой Саввинский переулок, д.10А.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3. Кворум общего собрания: кворум имеетс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iCs/>
                <w:sz w:val="18"/>
                <w:szCs w:val="18"/>
              </w:rPr>
              <w:t>О досрочном прекращении полномочий членов Совета директоров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ПЕРВОМУ ВОПРОСУ ПОВЕСТКИ ДНЯ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864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Ч</w:t>
                  </w:r>
                  <w:r>
                    <w:rPr>
                      <w:bCs/>
                      <w:sz w:val="18"/>
                      <w:szCs w:val="18"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11 328 095 (98.1264%)</w:t>
                  </w:r>
                </w:p>
              </w:tc>
            </w:tr>
            <w:tr>
              <w:trPr/>
              <w:tc>
                <w:tcPr>
                  <w:tcW w:w="10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Кворум имеетс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11 292 0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99.9956 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23 01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.0028 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13 000 (0.0016%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ринято реше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 прекратить полномочия следующих членов Совета директоров ОАО «ЯТЭК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кова Евгения Сергее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Заирбек Камилье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аев Марат Магомед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Наталья Викторо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Дмитрий Вячеслав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iCs/>
                <w:sz w:val="18"/>
                <w:szCs w:val="18"/>
              </w:rPr>
              <w:t>Об избрании членов Совета директоров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ВТОРОМУ ВОПРОСУ ПОВЕСТКИ ДНЯ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1134"/>
              <w:gridCol w:w="515"/>
              <w:gridCol w:w="2178"/>
            </w:tblGrid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Ч</w:t>
                  </w:r>
                  <w:r>
                    <w:rPr>
                      <w:bCs/>
                      <w:sz w:val="18"/>
                      <w:szCs w:val="18"/>
                    </w:rPr>
                    <w:t>исло кумулятивных голосов, которыми обладали лица, включенные в список лиц, имеющих право на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826 819 375  </w:t>
                  </w:r>
                  <w:r>
                    <w:rPr>
                      <w:bCs/>
                      <w:spacing w:val="-8"/>
                      <w:sz w:val="18"/>
                      <w:szCs w:val="18"/>
                    </w:rPr>
                    <w:t>Х 7 = 5 787 735 6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кумулятивных голосов, приходившихся на голосующие акции Общества по втор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6 819 375 Х 7 = 5 787 735 6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spacing w:val="-8"/>
                      <w:sz w:val="18"/>
                      <w:szCs w:val="18"/>
                    </w:rPr>
                    <w:t>Число кумулятивных голосов,</w:t>
                  </w:r>
                  <w:r>
                    <w:rPr>
                      <w:bCs/>
                      <w:sz w:val="18"/>
                      <w:szCs w:val="18"/>
                    </w:rPr>
                    <w:t xml:space="preserve"> которыми обладали лица, принявшие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spacing w:val="-8"/>
                      <w:sz w:val="18"/>
                      <w:szCs w:val="18"/>
                    </w:rPr>
                    <w:t>811 328 095 Х 7 =  5 679 296 665 (98.1264%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7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spacing w:val="-8"/>
                      <w:sz w:val="18"/>
                      <w:szCs w:val="18"/>
                    </w:rPr>
                    <w:t>Кворум имеется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«Против всех»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  <w:sz w:val="18"/>
                      <w:szCs w:val="18"/>
                    </w:rPr>
                  </w:pPr>
                  <w:r>
                    <w:rPr>
                      <w:b/>
                      <w:spacing w:val="-22"/>
                      <w:sz w:val="18"/>
                      <w:szCs w:val="18"/>
                    </w:rPr>
                    <w:t>«Воздержался  по всем»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юрикова Евгения Серге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12 064</w:t>
                  </w:r>
                </w:p>
              </w:tc>
              <w:tc>
                <w:tcPr>
                  <w:tcW w:w="16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8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сова Екатерина Анатол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12 01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супов Заирбек Камил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01 671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йдаев Марат Магомед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00 51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линин Дмитрий Вячеслав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19 68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ова Анна Григор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296 109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ораев Петр Петр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11 392 229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7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5 53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то решение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кова Евгения Серге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Заирбек Камил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аев Марат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Дмитрий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нн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раев Петр Петр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iCs/>
                <w:sz w:val="18"/>
                <w:szCs w:val="18"/>
              </w:rPr>
              <w:t>О выплате (объявлении) дивидендов по результатам полугодия 2013 год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ПЕРВОМУ ВОПРОСУ ПОВЕСТКИ ДН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Ч</w:t>
                  </w:r>
                  <w:r>
                    <w:rPr>
                      <w:bCs/>
                      <w:sz w:val="18"/>
                      <w:szCs w:val="18"/>
                    </w:rPr>
                    <w:t>исло голосов, которыми обладали лица, включенные в список лиц, имеющих право на участие в общем собрании, по третьему вопросу повестки дня общего собрания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Число голосов, приходившихся на голосующие акции Общества по третье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ми обладали лица, принявшие участие в общем собрании, по третьему вопросу повестки дня общего собра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11 328 095 (98.1264%)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Кворум имеется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811 324 2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99.999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.00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.0000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383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0.0005%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то решени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латить дивиденд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зультатам полугодия 2013 года (с учетом прибыли прошлых лет) в денежной форме</w:t>
            </w:r>
            <w:r>
              <w:rPr>
                <w:i/>
                <w:iCs/>
                <w:color w:val="515151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(безналичной)</w:t>
            </w:r>
            <w:r>
              <w:rPr>
                <w:sz w:val="18"/>
                <w:szCs w:val="18"/>
              </w:rPr>
              <w:t xml:space="preserve"> в размере 0,248 руб. на одну обыкновенную именную бездокументарную акцию Общества в срок до 19 октября 2013 год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0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0T11:19:00Z</dcterms:modified>
  <cp:revision>5</cp:revision>
  <dc:subject/>
  <dc:title>Приложение 18</dc:title>
</cp:coreProperties>
</file>