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тендерного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№65 на поставку передвижной парообразующей установки ППУ-1600/100 на шасси Урал-5557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2</w:t>
      </w:r>
      <w:r>
        <w:rPr>
          <w:rFonts w:cs="Times New Roman;Times" w:ascii="Times New Roman;Times" w:hAnsi="Times New Roman;Times"/>
          <w:iCs/>
          <w:sz w:val="24"/>
          <w:szCs w:val="24"/>
          <w:lang w:val="en-US" w:eastAsia="ru-RU"/>
        </w:rPr>
        <w:t>8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» июн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5:3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№65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Поставка передвижной парообразующей установки ППУ-1600/100 на шасси Урал-5557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Участок автотранспорта (пос.Кысыл-Сыр), обновление автопарк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Шифр объекта: 21 131 01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Состав тендерного комитета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седатель тендерного комитета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тендерного комитета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тендерного комитета: Глухов А.В. – Главный инжене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тендерного комитета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                            - Директор по экономике и финансам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Тарасов М.Ю.   – 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аклакова Т.А. - 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ныш И.В.        – Директор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им В.А.            – 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ухтаров Г.З.   – 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Мамедов Ш.Р.   - 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Семин К.В.       – Зам.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Омаров Х.О.      - 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Селимов М.Р.    - 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Секретарь – Чекунов Е.Е. – гл.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ОТКРЫТОМ КОНКУРСЕ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Тендерный комитет, рассмотрев поступившие заявки по Лоту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№65 «На поставку передвижной парообразующей установки ППУ-1600/100 на шасси Урал-5557», обменявшись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нениями, 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В качестве поставщика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ередвижной парообразующей установки ППУ-1600/100 на шасси Урал-5557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выбрать ООО «Уральский завод спецтехники» г. Челябинск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Стоимость поставки установить в размере </w:t>
      </w: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3 325 240,00 (включая НДС)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60" w:right="141" w:hanging="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2.Условия оплаты- предоплата 30% от суммы договора, 70% по факту поставки на склад покупателя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60" w:right="141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3.Срок поставки – 15 календарных дней с момента предоплаты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60" w:right="141" w:hanging="0"/>
        <w:contextualSpacing/>
        <w:jc w:val="both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4.Способ доставки: автодоставка за счет Поставщика на склад Покупателя (город Якутск, поселок Большая Марха, Маганский тракт 2-й км), с обязательным прохождением по пути следования двух регламентных ТО (ТО-1000, ТО-4000) с отметкой в сервисной книжке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Cs/>
          <w:i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i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Соответствие предложения техническим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Лучшая це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авный инженер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 xml:space="preserve">Директор по экономике и финансам 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Тарасов М.Ю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кап.строительству и ремонту Кныш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экономике и финансам Семин К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Сравнительная таблица по Лоту №65 «На поставку передвижной парообразующей установки ППУ-1600/100 на шасси Урал-5557»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Конкурсное предложение ООО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«Уральский завод спецтехники» город Челябинск №880 от 28.06.2012 г.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Calibri" w:cs="Times New Roman;Time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6:00Z</dcterms:created>
  <dc:creator> </dc:creator>
  <dc:description/>
  <cp:keywords/>
  <dc:language>en-US</dc:language>
  <cp:lastModifiedBy> </cp:lastModifiedBy>
  <cp:lastPrinted>2012-06-05T11:01:00Z</cp:lastPrinted>
  <dcterms:modified xsi:type="dcterms:W3CDTF">2012-10-25T07:48:00Z</dcterms:modified>
  <cp:revision>3</cp:revision>
  <dc:subject/>
  <dc:title/>
</cp:coreProperties>
</file>