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5 сентября 2013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7 сентября 2013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2. Об определении даты составления списка лиц, имеющих право на участие во Внеочередном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повестки дня Внеочередн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4. О порядке сообщения лицам, имеющим право на участие в общем собрании акционеров, о проведении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5. О предоставлении информации (материалов) лицам, имеющим право на участие во Внеочередном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6. Об утверждении бюллетеня для голосования на Внеочередном общем собрании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7. Об определении размера расходов, связанных с подготовкой и проведением Внеочередного общего собрания акционеров.   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7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9-25T08:27:00Z</dcterms:modified>
  <cp:revision>2</cp:revision>
  <dc:subject/>
  <dc:title>Приложение 18</dc:title>
</cp:coreProperties>
</file>