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8 декаб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8 декабря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О рассмотрении  проекта бюджета ОАО «ЯТЭК» на 2014 год во втором чтении, с переносом расходов по ремонтам и тех. обслуживанию и сохранением ФОТ на уровне 2013 года, а также с предоставлением расшифровки ФОТ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 продлении полномочий Генерального директора Обществ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 внесении изменений в Положение о премировании руководящего состава работников Обществ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/>
              <w:t>4</w:t>
            </w:r>
            <w:r>
              <w:rPr>
                <w:i/>
              </w:rPr>
              <w:t>.</w:t>
            </w:r>
            <w:r>
              <w:rPr/>
              <w:t xml:space="preserve"> Об одобрении условии Дополнительного соглашения к Договору на оказание услуг по ведению и хранению реестра владельцев именных ценных бума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12-18T08:01:00Z</dcterms:modified>
  <cp:revision>14</cp:revision>
  <dc:subject/>
  <dc:title>Приложение 18</dc:title>
</cp:coreProperties>
</file>