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. 26 ст. 40 Устава Общества,  одобрить сделку, связанную с заключением Договора поставки между Обществом и ООО «МИРНЫЙНЕФТЕГАЗ», в соответствии с условиями указанными в Приложении 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28 ст. 40 Устава поручить представителям Общества  (Генеральному директору ОАО «ЯТЭК») провести необходимое   одобрение Договора займа заключаемого между ООО «ИНВЕСТОР» и ООО «МИРНЫЙНЕФТЕГАЗ» на условиях указанных в Приложении № 2, а также  дать поручение  Генеральному директору ООО «МИРНЫЙНЕФТЕГАЗ» подписать данный Догово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24 марта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28 марта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28T09:09:00Z</dcterms:modified>
  <cp:revision>13</cp:revision>
  <dc:subject/>
  <dc:title>Приложение 18</dc:title>
</cp:coreProperties>
</file>