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дополнительных све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52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Вид документа, текст которого опубликован акционерным обществом на странице в сети Интернет, и отчетный период, за который он составлен: Годовой отчет ОАО «ЯТЭК» за 2015год.</w:t>
            </w:r>
          </w:p>
          <w:p>
            <w:pPr>
              <w:pStyle w:val="Normal"/>
              <w:jc w:val="both"/>
              <w:rPr/>
            </w:pPr>
            <w:r>
              <w:rPr/>
              <w:t>2.2. Дата опубликования акционерным обществом текста документа на странице в сети Интернет: 03 июня 2016 г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6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6-03T05:49:00Z</dcterms:modified>
  <cp:revision>3</cp:revision>
  <dc:subject/>
  <dc:title>Приложение 18</dc:title>
</cp:coreProperties>
</file>