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дельных решениях, 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. Кворум заседания Совета директоров ОАО «ЯТЭК» и результаты голосования по вопросам о принятии решений: Кворум имеется. Результаты голосования: «ЗА» - 4 голоса, «ПРОТИВ» - 0 голосов, «ВОЗДЕРЖАЛИСЬ» - 0 голос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Содержание  решений, принятых Советом директоров ОАО «ЯТЭК»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торому вопросу повестки дня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 xml:space="preserve">Одобрить сделку, в совершении которой имеется заинтересованность членов Совета директоров Общества Власовой Е.А., Шайдаева М.М., Калинина Д.В., </w:t>
            </w:r>
            <w:r>
              <w:rPr>
                <w:rFonts w:eastAsia="Calibri"/>
              </w:rPr>
              <w:t xml:space="preserve">а именно Договор </w:t>
            </w:r>
            <w:r>
              <w:rPr/>
              <w:t xml:space="preserve">аренды транспортного средства № 01/12-02 от 16 января 2012 года. </w:t>
            </w:r>
            <w:r>
              <w:rPr>
                <w:b/>
                <w:i/>
              </w:rPr>
              <w:t>Условия и стороны сделки не раскрываютс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третьему вопросу повестки дн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iCs/>
              </w:rPr>
              <w:t xml:space="preserve">Одобрить сделку, в совершении которой имеется заинтересованность членов Совета директоров Общества Власовой Е.А., Шайдаева М.М., Калинина Д.В., </w:t>
            </w:r>
            <w:r>
              <w:rPr>
                <w:rFonts w:eastAsia="Calibri"/>
              </w:rPr>
              <w:t xml:space="preserve">а именно </w:t>
            </w:r>
            <w:r>
              <w:rPr/>
              <w:t>Дополнительное соглашение № 2 от 28.12.2012 года к Договору займа № 1317/04-11 от 27.10.2011 года.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i/>
              </w:rPr>
              <w:t>Условия и стороны сделки не раскрываютс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четвертому вопросу повестки дн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iCs/>
              </w:rPr>
              <w:t xml:space="preserve">Одобрить сделку, в совершении которой имеется заинтересованность членов Совета директоров Общества Власовой Е.А., Шайдаева М.М., Калинина Д.В., </w:t>
            </w:r>
            <w:r>
              <w:rPr>
                <w:rFonts w:eastAsia="Calibri"/>
              </w:rPr>
              <w:t xml:space="preserve">а именно </w:t>
            </w:r>
            <w:r>
              <w:rPr/>
              <w:t>Дополнительное соглашение № 2 от 28.12.2012 года к Договору займа № 1431/04-11 от 21.11.2011 года.</w:t>
            </w:r>
            <w:r>
              <w:rPr>
                <w:b/>
                <w:i/>
              </w:rPr>
              <w:t xml:space="preserve"> Условия и стороны сделки не раскрываютс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ОАО «ЯТЭК», на котором приняты соответствующие решения: 18 апреля 2013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б/н от 18 апреля 2013 года. 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basedOn w:val="Style14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3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4-18T07:03:00Z</dcterms:modified>
  <cp:revision>2</cp:revision>
  <dc:subject/>
  <dc:title>Приложение 18</dc:title>
</cp:coreProperties>
</file>