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номер выпуска  1-01-20510-F, ISIN RU0007796819.</w:t>
            </w:r>
          </w:p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04 сентября 2017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04 сентября 2017 год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. Об одобрении совершения сделки между ОАО «ЯТЭК» и АО ВТБ Капитал по оказанию услуг финансового консультант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7:00Z</dcterms:created>
  <dc:creator>Prof-SlejovaNA</dc:creator>
  <dc:description/>
  <cp:keywords/>
  <dc:language>en-US</dc:language>
  <cp:lastModifiedBy>Mariya Bushmeleva</cp:lastModifiedBy>
  <cp:lastPrinted>2012-05-24T12:55:00Z</cp:lastPrinted>
  <dcterms:modified xsi:type="dcterms:W3CDTF">2017-09-04T07:41:00Z</dcterms:modified>
  <cp:revision>5</cp:revision>
  <dc:subject/>
  <dc:title>Приложение 18</dc:title>
</cp:coreProperties>
</file>