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  <w:lang w:eastAsia="ru-RU"/>
        </w:rPr>
        <w:t>протокол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по рассмотрению заявок и подведению итогов открытого запроса предложений с переторжко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Лот № 112 «На право заключения договора на поставку комплектующих к компьютерной технике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Cs/>
          <w:sz w:val="25"/>
          <w:szCs w:val="25"/>
          <w:lang w:eastAsia="ru-RU"/>
        </w:rPr>
        <w:t>Дата:</w:t>
      </w:r>
      <w:r>
        <w:rPr>
          <w:rFonts w:cs="Times New Roman" w:ascii="Times New Roman" w:hAnsi="Times New Roman"/>
          <w:iCs/>
          <w:sz w:val="25"/>
          <w:szCs w:val="25"/>
          <w:lang w:eastAsia="ru-RU"/>
        </w:rPr>
        <w:t xml:space="preserve"> «07»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Cs/>
          <w:sz w:val="25"/>
          <w:szCs w:val="25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5"/>
          <w:szCs w:val="25"/>
          <w:lang w:eastAsia="ru-RU"/>
        </w:rPr>
        <w:t xml:space="preserve"> г. Якутск, ул. Петра Алексеева 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Cs/>
          <w:sz w:val="25"/>
          <w:szCs w:val="25"/>
          <w:lang w:eastAsia="ru-RU"/>
        </w:rPr>
        <w:t xml:space="preserve">Время проведения: </w:t>
      </w:r>
      <w:r>
        <w:rPr>
          <w:rFonts w:cs="Times New Roman" w:ascii="Times New Roman" w:hAnsi="Times New Roman"/>
          <w:iCs/>
          <w:sz w:val="25"/>
          <w:szCs w:val="25"/>
          <w:lang w:eastAsia="ru-RU"/>
        </w:rPr>
        <w:t>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i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Cs/>
          <w:sz w:val="25"/>
          <w:szCs w:val="25"/>
          <w:lang w:eastAsia="ru-RU"/>
        </w:rPr>
        <w:t>Информация о закуп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  <w:lang w:eastAsia="ru-RU"/>
        </w:rPr>
        <w:t>Предмет запроса предложений:</w:t>
      </w:r>
      <w:r>
        <w:rPr>
          <w:rFonts w:cs="Times New Roman" w:ascii="Times New Roman" w:hAnsi="Times New Roman"/>
          <w:sz w:val="25"/>
          <w:szCs w:val="25"/>
        </w:rPr>
        <w:t xml:space="preserve"> Право заключения договора на п</w:t>
      </w:r>
      <w:r>
        <w:rPr>
          <w:rFonts w:cs="Times New Roman" w:ascii="Times New Roman" w:hAnsi="Times New Roman"/>
          <w:bCs/>
          <w:sz w:val="25"/>
          <w:szCs w:val="25"/>
        </w:rPr>
        <w:t xml:space="preserve">оставку комплектующих к компьютерной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iCs/>
          <w:sz w:val="25"/>
          <w:szCs w:val="25"/>
          <w:lang w:eastAsia="ru-RU"/>
        </w:rPr>
        <w:t xml:space="preserve">Начальная (максимальная) цена: 847 406,95 рублей (без учета НД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iCs/>
          <w:sz w:val="25"/>
          <w:szCs w:val="25"/>
          <w:lang w:eastAsia="ru-RU"/>
        </w:rPr>
        <w:t xml:space="preserve">Количество (объем) товара (работ, услуг): Согласно Т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i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Место публикации извещения: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звещение о запросе предложений с переторжкой в электронной форме опубликовано в информационно-телекоммуникационной сети «Интернет» в единой информационной системе на сайте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zakupki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gov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ru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на сайте ОАО «ЯТЭК»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www.yatec.ru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, на сайте ООО «РТС-тендер»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www</w:t>
      </w:r>
      <w:r>
        <w:rPr>
          <w:rFonts w:cs="Times New Roman" w:ascii="Times New Roman" w:hAnsi="Times New Roman"/>
          <w:sz w:val="25"/>
          <w:szCs w:val="25"/>
          <w:lang w:eastAsia="ru-RU"/>
        </w:rPr>
        <w:t>.rts-tender.ru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Сведения о Конкурсной комиссии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став Конкурсной комиссии ОАО «ЯТЭК» утвержден Приказом № 69П от  25.04.2018г. «О создании временной конкурсной комиссии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щее количество членов Конкурсной комиссии: 3 человека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сутствовало на заседании: 3 человека;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тсутствовало: 0 человек;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Сведения об участниках запроса предлож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ОО «Технотрейд» - Допуще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ОО «Биом» - Допущен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курсная комиссия, рассмотрев поступившие заявки участников запроса предложений, приняла следующее реш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уководствуясь п. 14.9.5 Положения о закупке товаров, работ, услуг ОАО «ЯТЭК», утверждённого 10.04.2012 года Советом директоров ОАО «ЯТЭК», признать открытый запрос предложений с переторжкой в электронной форме по Лоту № 112 «На право заключения договора на поставку комплектующих к компьютерной технике»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состоявшим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 п. 14.9.6 Положения о закупке товаров, работ, услуг ОАО «ЯТЭК», утверждённого 10.04.2012 года Советом директоров ОАО «ЯТЭК», признать Победителем открытого запроса предложений с переторжкой в электронной форме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ОО «Технотрейд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как участника закупки, который по заключению конкурсной комиссии предложил лучшие условия исполнения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ть договор с Победителем открытого запроса предложений с переторжкой в электронной форме на следующих услов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тоимость договора –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27 701,75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уб. (без учета НДС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словия оплаты – 100% оплата по факту поставки в течение 30 календарных д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рок поставки: 30 календарных дней с момента отгрузки, срок отгрузки – 20 календарных дней с момента заключения до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есто поставки: РС(Я), г. Якутск, Маганский тракт, 2 к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3464"/>
        <w:gridCol w:w="3106"/>
      </w:tblGrid>
      <w:tr>
        <w:trPr>
          <w:trHeight w:val="498" w:hRule="atLeast"/>
          <w:cantSplit w:val="true"/>
        </w:trPr>
        <w:tc>
          <w:tcPr>
            <w:tcW w:w="99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4.   Протокол разместить в информационно-телекоммуникационной сети «Интернет» в единой информационной системе на сайте zakupki.gov.ru, на  сайте ОАО «ЯТЭК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lang w:eastAsia="ru-RU"/>
                </w:rPr>
                <w:t>www.yatec.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, ООО «РТС-тендер» 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.rts-tender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екретарь конкурсной комиссии: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___________________________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А.С. Габыш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yat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9:00Z</dcterms:created>
  <dc:creator>Степанов Алексей Владимирович</dc:creator>
  <dc:description/>
  <cp:keywords/>
  <dc:language>en-US</dc:language>
  <cp:lastModifiedBy>Евсеева Алена Семеновна</cp:lastModifiedBy>
  <cp:lastPrinted>2017-05-03T16:26:00Z</cp:lastPrinted>
  <dcterms:modified xsi:type="dcterms:W3CDTF">2018-06-07T06:09:00Z</dcterms:modified>
  <cp:revision>9</cp:revision>
  <dc:subject/>
  <dc:title/>
</cp:coreProperties>
</file>