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В связи с тем, что ни одна кандидатура не была выдвинута на должность Председателя Совета директоров Общества, вопрос на голосование не ставился.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соответствии с п. 3 ст. 67 Федерального закона «Об акционерных обществах» в виду отсутствия Председателя Совета директоров избрать </w:t>
            </w:r>
            <w:r>
              <w:rPr>
                <w:b/>
                <w:iCs/>
                <w:sz w:val="18"/>
                <w:szCs w:val="18"/>
              </w:rPr>
              <w:t>Геворкяна Рубена Романовича</w:t>
            </w:r>
            <w:r>
              <w:rPr>
                <w:iCs/>
                <w:sz w:val="18"/>
                <w:szCs w:val="18"/>
              </w:rPr>
              <w:t xml:space="preserve"> лицом, осуществляющим функции Председателя Совета директор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0 декабря 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0 дека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11T14:56:00Z</dcterms:modified>
  <cp:revision>7</cp:revision>
  <dc:subject/>
  <dc:title>Приложение 18</dc:title>
</cp:coreProperties>
</file>