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1 феврал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1 февраля 2017 год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 назначении на должность Директора по капитальному строительству ОАО «ЯТЭК»» Кизуба Александра Анатольевича.</w:t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5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7-02-01T11:45:00Z</dcterms:modified>
  <cp:revision>2</cp:revision>
  <dc:subject/>
  <dc:title>Приложение 18</dc:title>
</cp:coreProperties>
</file>