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совершении эмитентом сделки, в совершении которой имеется заинтересованность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atec.ru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1. Категория сделки: Сделка в совершении которой имелась заинтересованность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2.2. Вид и предмет сделки: Договор поручительства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Вид организации, которая совершила крупную сделку: Открытое акционерное  общество «Якутская топливно-энергетическая компания» ИНН 1435032049, ОГРН 1021401062187, место нахождения:   678214, Республика Саха (Якутия), Вилюйский улус, п. Кысыл-Сыр, ул. Ленина, 4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Содержание  сделки, в том числе гражданские права и обязанности, на установление, изменение или прекращение которых направлена совершенная сделка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Договор поручительства обеспечивает исполнение обязательств ООО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«ИНВЕСТОР» (Принципал) по Договору о предоставлении банковской гарантии исполнения Принципалом обязательств по оплате Бенефициару (Российская Федерация в лице Федерального агентства по управлению государственным имуществом) цены проданных Принципалу ценных бумаг ОАО «Объединенная зерновая компания» в рамках Обязательного предложения.</w:t>
            </w:r>
          </w:p>
          <w:p>
            <w:pPr>
              <w:pStyle w:val="Msonormalcxspmiddlecxspmiddl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банковской гарантии:</w:t>
            </w:r>
          </w:p>
          <w:p>
            <w:pPr>
              <w:pStyle w:val="Msonormalcxspmiddlecxspmiddle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Сумма сделки - 5 950 793 420,00 рублей.</w:t>
            </w:r>
          </w:p>
          <w:p>
            <w:pPr>
              <w:pStyle w:val="Msonormalcxspmiddlecxspmiddl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действия гарантии – 11 (одиннадцать) месяцев.</w:t>
            </w:r>
          </w:p>
          <w:p>
            <w:pPr>
              <w:pStyle w:val="Msonormalcxspmiddlecxspmiddl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, обеспечиваемые банковской гарантией - своевременное исполнение Принципалом обязательства по оплате Единственному акционеру ОАО «Объединенная зерновая компания» - Российской Федерации в лице Федерального агентства по управлению государственным имуществом цены проданных Принципалу ценных бумаг  в рамках Обязательного предложения.</w:t>
            </w:r>
          </w:p>
          <w:p>
            <w:pPr>
              <w:pStyle w:val="Msonormalcxspmiddlecxspmiddle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Вознаграждение за выдачу гарантии - 0,6 (ноль целых шесть десятых) процентов годовых от суммы гарантии.</w:t>
            </w:r>
          </w:p>
          <w:p>
            <w:pPr>
              <w:pStyle w:val="Msonormalcxspmiddlecxspmiddl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нужденное отвлечение Гарантом средств в уплату по гарантии - 11,45% годовых от суммы произведенного платежа по гарантии.</w:t>
            </w:r>
          </w:p>
          <w:p>
            <w:pPr>
              <w:pStyle w:val="Msonormalcxspmiddlecxspmiddl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ойка за несвоевременное исполнение Принципалом своих платежных обязательств по договору о предоставлении банковской гарантии - Плата за вынужденное отвлечение Гарантом средств в уплату по гарантии, увеличенная в два раза, от суммы просроченного платежа по гарантии, в процентах годовых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зменение условий гарантии - 30 000 (тридцать тысяч) рублей за каждое изменение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ойка за несвоевременное исполнение Поручителем своих обязательств по Договору поручительства  - плата за вынужденное отвлечение Гарантом средств в уплату по гарантии, увеличенная в два раза, от суммы просроченного платежа по гарантии, в процентах годовы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.5.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тороны и выгодоприобретатели: Открытое акционерное обществом «Якутская топливно-энергетическая компания»- Поручитель, </w:t>
            </w:r>
            <w:r>
              <w:rPr>
                <w:sz w:val="18"/>
                <w:szCs w:val="18"/>
              </w:rPr>
              <w:t>ОАО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«Сбербанк России»  – Гарант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Msonormalcxspmiddlecxspmiddl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делки - 5 950 793 420,00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мер сделки в процентах от стоимости активов эмитента: 69,19% </w:t>
            </w:r>
            <w:r>
              <w:rPr>
                <w:sz w:val="18"/>
                <w:szCs w:val="18"/>
              </w:rPr>
              <w:t xml:space="preserve"> от балансовой стоимости активов эмитент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.6. Стоимость активов на дату окончания отчетного периода (квартала) предшествующего совершению сделки, в отношении которого истек установленный срок представления бухгалтерской (финансовой) отчетности: 8 600 330 000 (восемь миллиардов шестьсот миллионов триста тридцать тысяч)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.7. Дата совершения сделки: 27 сентября 2012 г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.8. Сведения об одобрении сделки в случае, когда такая сделка была одобрена уполномоченным органом управления эмитент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Наименование органа управления эмитента, принявшего решение об одобрении сделки: Внеочередное общее собрание акционеров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.9. Дата принятия решения об одобрении сделки:  26 сентября  2012 г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0. Дата составления и номер протокола собрания (заседания) органа управления эмитента, на котором принято решение об одобрении сделки: Внеочередное общее собрание акционеров ОАО «ЯТЭК» от 27 сентября 2012 года, Протокол № б/н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;Century Gothic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;Arial" w:hAnsi="Tahoma;Arial" w:cs="Tahoma;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;Century Gothic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Msonormalcxspmiddlecxspmiddle">
    <w:name w:val="msonormalcxspmiddlecxspmiddle"/>
    <w:basedOn w:val="Normal"/>
    <w:qFormat/>
    <w:pPr>
      <w:autoSpaceDE w:val="true"/>
      <w:spacing w:before="100" w:after="100"/>
    </w:pPr>
    <w:rPr>
      <w:rFonts w:eastAsia="Calibri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9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09-28T12:56:00Z</dcterms:modified>
  <cp:revision>9</cp:revision>
  <dc:subject/>
  <dc:title>Приложение 18</dc:title>
</cp:coreProperties>
</file>