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Настоящим ОАО «ЯТЭК» сообщает о корректировке информации, а именно: </w:t>
      </w:r>
      <w:r>
        <w:rPr>
          <w:i/>
        </w:rPr>
        <w:t>даты проведения годового Общего собрания акционеров ОАО «ЯТЭК»</w:t>
      </w:r>
      <w:r>
        <w:rPr/>
        <w:t>, содержащейся в опубликованном  23.05.2012  в 8: 11 в ленте новостей  сообщении о существенном факте  Решения совета директоров (наблюдательного совета) 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Данное сообщение публикуется ОАО «ЯТЭК» в порядке корректировки информации в ранее опубликованном вышеуказанном сообщении. </w:t>
        <w:br/>
        <w:t xml:space="preserve">Полный текст сообщения с учетом внесенных изменений: </w:t>
        <w:br/>
        <w:t>Сообщение о существенном факте «Об отдельных решениях, принятых советом директоров»</w:t>
        <w:b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http://www.yatec.ru/akcioner/info/fakt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держание сообщения</w:t>
            </w:r>
          </w:p>
          <w:p>
            <w:pPr>
              <w:pStyle w:val="Normal"/>
              <w:rPr/>
            </w:pPr>
            <w:r>
              <w:rPr/>
              <w:t>2.1. Дата принятия председателем совета директоров эмитента решения о проведении заседания совета директоров): 17 мая 2012 года.</w:t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: 21 мая 2012 года.</w:t>
            </w:r>
          </w:p>
          <w:p>
            <w:pPr>
              <w:pStyle w:val="Normal"/>
              <w:rPr/>
            </w:pPr>
            <w:r>
              <w:rPr/>
              <w:t>2.3. Кворум заседания совета директоров эмитента: В заседании совета директоров приняли участие 5 членов совета директоров из 7, кворум имеется.</w:t>
            </w:r>
          </w:p>
          <w:p>
            <w:pPr>
              <w:pStyle w:val="Normal"/>
              <w:rPr/>
            </w:pPr>
            <w:r>
              <w:rPr/>
              <w:t xml:space="preserve">2.4. Результаты голосования: </w:t>
            </w:r>
          </w:p>
          <w:p>
            <w:pPr>
              <w:pStyle w:val="Normal"/>
              <w:rPr/>
            </w:pPr>
            <w:r>
              <w:rPr/>
              <w:t>По всем вопросам повестки дня: - 5 «ЗА», решение принято.</w:t>
            </w:r>
          </w:p>
          <w:p>
            <w:pPr>
              <w:pStyle w:val="Normal"/>
              <w:rPr/>
            </w:pPr>
            <w:r>
              <w:rPr/>
              <w:t>2.5. Содержание решений, принятых советом директоров эмите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ервому вопросу повестки дня:</w:t>
            </w:r>
          </w:p>
          <w:p>
            <w:pPr>
              <w:pStyle w:val="Normal"/>
              <w:rPr/>
            </w:pPr>
            <w:r>
              <w:rPr/>
              <w:t>Созвать годовое Общее собрание акционеров ОАО «ЯТЭ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второму вопросу повестки дня:</w:t>
            </w:r>
          </w:p>
          <w:p>
            <w:pPr>
              <w:pStyle w:val="Normal"/>
              <w:rPr/>
            </w:pPr>
            <w:r>
              <w:rPr/>
              <w:t>Провести годовое Общее собрание акционеров ОАО «ЯТЭК» 30 июня 2012 года в 15 часов 00 минут (время местное) по адресу: 119435, г. Москва, Большой Саввинский переулок, д. 10 А в форме совместного присутствия акционеров для обсуждения вопросов повестки дня и принятия решений по вопросам, поставленным на голосование.</w:t>
            </w:r>
          </w:p>
          <w:p>
            <w:pPr>
              <w:pStyle w:val="Normal"/>
              <w:rPr/>
            </w:pPr>
            <w:r>
              <w:rPr/>
              <w:t>Начало регистрации лиц, участвующих в Общем собрании акционеров, назначить на 14 часов 30 минут (время местное).</w:t>
            </w:r>
          </w:p>
          <w:p>
            <w:pPr>
              <w:pStyle w:val="Normal"/>
              <w:rPr/>
            </w:pPr>
            <w:r>
              <w:rPr/>
              <w:t>Определить, что заполненные бюллетени могут направляться по следующим адресам:</w:t>
            </w:r>
          </w:p>
          <w:p>
            <w:pPr>
              <w:pStyle w:val="Normal"/>
              <w:rPr/>
            </w:pPr>
            <w:r>
              <w:rPr/>
              <w:t>677015, Республика Саха (Якутия), город Якутск, улица Петра Алексеева, д.76;</w:t>
            </w:r>
          </w:p>
          <w:p>
            <w:pPr>
              <w:pStyle w:val="Normal"/>
              <w:rPr/>
            </w:pPr>
            <w:r>
              <w:rPr/>
              <w:t xml:space="preserve">101000, г. Москва, а/я 277, ЗАО «Московский Фондовый Центр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третьему вопросу повестки дня:</w:t>
            </w:r>
          </w:p>
          <w:p>
            <w:pPr>
              <w:pStyle w:val="Normal"/>
              <w:rPr/>
            </w:pPr>
            <w:r>
              <w:rPr/>
              <w:t>Определить датой составления списка лиц, имеющих право на участие в Общем собрании акционеров, 21 мая 201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четвертому вопросу повестки дня:</w:t>
            </w:r>
          </w:p>
          <w:p>
            <w:pPr>
              <w:pStyle w:val="Normal"/>
              <w:rPr/>
            </w:pPr>
            <w:r>
              <w:rPr/>
              <w:t>Включить в список кандидатур для голосования на Общем собрании акционеров по выборам в Совет директоров Общества следующих лиц:</w:t>
            </w:r>
          </w:p>
          <w:p>
            <w:pPr>
              <w:pStyle w:val="Normal"/>
              <w:rPr/>
            </w:pPr>
            <w:r>
              <w:rPr/>
              <w:t>1. Власова Екатерина Анатольевна;</w:t>
            </w:r>
          </w:p>
          <w:p>
            <w:pPr>
              <w:pStyle w:val="Normal"/>
              <w:rPr/>
            </w:pPr>
            <w:r>
              <w:rPr/>
              <w:t>2. Винокуров Александр Семенович;</w:t>
            </w:r>
          </w:p>
          <w:p>
            <w:pPr>
              <w:pStyle w:val="Normal"/>
              <w:rPr/>
            </w:pPr>
            <w:r>
              <w:rPr/>
              <w:t>3. Мошкович Геннадий Петрович;</w:t>
            </w:r>
          </w:p>
          <w:p>
            <w:pPr>
              <w:pStyle w:val="Normal"/>
              <w:rPr/>
            </w:pPr>
            <w:r>
              <w:rPr/>
              <w:t>4. Маммед Заде Лейла;</w:t>
            </w:r>
          </w:p>
          <w:p>
            <w:pPr>
              <w:pStyle w:val="Normal"/>
              <w:rPr/>
            </w:pPr>
            <w:r>
              <w:rPr/>
              <w:t>5. Чураков Алексей Юрьевич;</w:t>
            </w:r>
          </w:p>
          <w:p>
            <w:pPr>
              <w:pStyle w:val="Normal"/>
              <w:rPr/>
            </w:pPr>
            <w:r>
              <w:rPr/>
              <w:t>6. Тюрикова Евгения  Сергеевна;</w:t>
            </w:r>
          </w:p>
          <w:p>
            <w:pPr>
              <w:pStyle w:val="Normal"/>
              <w:rPr/>
            </w:pPr>
            <w:r>
              <w:rPr/>
              <w:t>7.  Шайдаев Марат Магомедови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пятому вопросу повестки дня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ключить в список кандидатур для голосования на Общем собрании акционеров по выборам в Ревизионную комиссию Общества следующих лиц:</w:t>
            </w:r>
          </w:p>
          <w:p>
            <w:pPr>
              <w:pStyle w:val="Normal"/>
              <w:rPr/>
            </w:pPr>
            <w:r>
              <w:rPr/>
              <w:t>1. Акиндинов Станислав Владимирович;</w:t>
            </w:r>
          </w:p>
          <w:p>
            <w:pPr>
              <w:pStyle w:val="Normal"/>
              <w:rPr/>
            </w:pPr>
            <w:r>
              <w:rPr/>
              <w:t>2. Фадеева Татьяна Александровна;</w:t>
            </w:r>
          </w:p>
          <w:p>
            <w:pPr>
              <w:pStyle w:val="Normal"/>
              <w:rPr/>
            </w:pPr>
            <w:r>
              <w:rPr/>
              <w:t>3. Шамкуть Артур Викторови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шестому вопросу повестки дня: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60"/>
              <w:ind w:firstLine="340"/>
              <w:jc w:val="both"/>
              <w:rPr/>
            </w:pPr>
            <w:r>
              <w:rPr/>
              <w:t xml:space="preserve">Утвердить следующую повестку дня Общего собрания акционеров: </w:t>
            </w:r>
          </w:p>
          <w:p>
            <w:pPr>
              <w:pStyle w:val="Normal"/>
              <w:rPr/>
            </w:pPr>
            <w:r>
              <w:rPr/>
              <w:t>1.</w:t>
              <w:tab/>
              <w:t>Об определении порядка ведения Общего собрания акционеров Общества;</w:t>
            </w:r>
          </w:p>
          <w:p>
            <w:pPr>
              <w:pStyle w:val="Normal"/>
              <w:rPr/>
            </w:pPr>
            <w:r>
              <w:rPr/>
              <w:t>2.</w:t>
              <w:tab/>
              <w:t>Об утверждении Годового отчета Общества за 2011 год;</w:t>
            </w:r>
          </w:p>
          <w:p>
            <w:pPr>
              <w:pStyle w:val="Normal"/>
              <w:rPr/>
            </w:pPr>
            <w:r>
              <w:rPr/>
              <w:t>3.</w:t>
              <w:tab/>
              <w:t>Об утверждении годовой бухгалтерской отчетности Общества (в том числе Отчета о прибылях и об убытках) за 2011 год;</w:t>
            </w:r>
          </w:p>
          <w:p>
            <w:pPr>
              <w:pStyle w:val="Normal"/>
              <w:rPr/>
            </w:pPr>
            <w:r>
              <w:rPr/>
              <w:t>4.</w:t>
              <w:tab/>
              <w:t>О распределении прибыли, в том числе выплате дивидендов по результатам 2011г.;</w:t>
            </w:r>
          </w:p>
          <w:p>
            <w:pPr>
              <w:pStyle w:val="Normal"/>
              <w:rPr/>
            </w:pPr>
            <w:r>
              <w:rPr/>
              <w:t>5.</w:t>
              <w:tab/>
              <w:t>Об утверждении новой редакции Устава ОАО «ЯТЭК»;</w:t>
            </w:r>
          </w:p>
          <w:p>
            <w:pPr>
              <w:pStyle w:val="Normal"/>
              <w:rPr/>
            </w:pPr>
            <w:r>
              <w:rPr/>
              <w:t>6.</w:t>
              <w:tab/>
              <w:t>Об избрании членов Совета директоров Общества;</w:t>
            </w:r>
          </w:p>
          <w:p>
            <w:pPr>
              <w:pStyle w:val="Normal"/>
              <w:rPr/>
            </w:pPr>
            <w:r>
              <w:rPr/>
              <w:t>7.</w:t>
              <w:tab/>
              <w:t>Об избрании членов Ревизионной комиссии Общества;</w:t>
            </w:r>
          </w:p>
          <w:p>
            <w:pPr>
              <w:pStyle w:val="Normal"/>
              <w:rPr/>
            </w:pPr>
            <w:r>
              <w:rPr/>
              <w:t>8.</w:t>
              <w:tab/>
              <w:t>Об утверждении Аудитора Общества;</w:t>
            </w:r>
          </w:p>
          <w:p>
            <w:pPr>
              <w:pStyle w:val="Normal"/>
              <w:rPr/>
            </w:pPr>
            <w:r>
              <w:rPr/>
              <w:t>9.</w:t>
              <w:tab/>
              <w:t>О создании коллегиального исполнительного органа – Правления и утверждении Положения о Правлении ОАО «ЯТЭК»;</w:t>
            </w:r>
          </w:p>
          <w:p>
            <w:pPr>
              <w:pStyle w:val="Normal"/>
              <w:rPr/>
            </w:pPr>
            <w:r>
              <w:rPr/>
              <w:t>10.</w:t>
              <w:tab/>
              <w:t>Об утверждении Положения о Совете директоров Общества в новой редакции.</w:t>
            </w:r>
          </w:p>
          <w:p>
            <w:pPr>
              <w:pStyle w:val="Normal"/>
              <w:rPr/>
            </w:pPr>
            <w:r>
              <w:rPr/>
              <w:t>11.</w:t>
              <w:tab/>
              <w:t>Об одобрении сделок с заинтересованностью  - Договоров Поручительства между ОАО «ЯТЭК» и ОАО «Промсвязьбан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едьмому вопросу повестки дня:</w:t>
            </w:r>
          </w:p>
          <w:p>
            <w:pPr>
              <w:pStyle w:val="Normal"/>
              <w:rPr/>
            </w:pPr>
            <w:r>
              <w:rPr/>
              <w:t>Утвердить форму и текст сообщения о проведении Общего собрания акционеров (Приложение 1).</w:t>
            </w:r>
          </w:p>
          <w:p>
            <w:pPr>
              <w:pStyle w:val="Normal"/>
              <w:rPr/>
            </w:pPr>
            <w:r>
              <w:rPr/>
              <w:t xml:space="preserve">До 30 мая 2012 года сообщение о проведении Общего собрания акционеров направить каждому лицу, указанному в списке лиц, имеющих право на участие в Общем собрании акционеров, заказным письм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восьмому вопросу повестки дня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твердить следующий перечень информации (материалов), предоставляемой лицам, имеющим право на участие в Общем собрании акционеров, при подготовке к проведению Общего собрания акционеров:</w:t>
            </w:r>
          </w:p>
          <w:p>
            <w:pPr>
              <w:pStyle w:val="Normal"/>
              <w:rPr/>
            </w:pPr>
            <w:r>
              <w:rPr/>
              <w:t>1. Годовой отчет Общества за 2011 год;</w:t>
            </w:r>
          </w:p>
          <w:p>
            <w:pPr>
              <w:pStyle w:val="Normal"/>
              <w:rPr/>
            </w:pPr>
            <w:r>
              <w:rPr/>
              <w:t>2. Годовая бухгалтерская отчетность Общества (в том числе заключение Аудитора) за 2011 год.</w:t>
            </w:r>
          </w:p>
          <w:p>
            <w:pPr>
              <w:pStyle w:val="Normal"/>
              <w:rPr/>
            </w:pPr>
            <w:r>
              <w:rPr/>
              <w:t xml:space="preserve">3. Заключение Ревизионной комиссии о достоверности данных, содержащихся в годовом отчете  и </w:t>
            </w:r>
          </w:p>
          <w:p>
            <w:pPr>
              <w:pStyle w:val="Normal"/>
              <w:rPr/>
            </w:pPr>
            <w:r>
              <w:rPr/>
              <w:t>годовой бухгалтерской отчетности Общества за 2011 год;</w:t>
            </w:r>
          </w:p>
          <w:p>
            <w:pPr>
              <w:pStyle w:val="Normal"/>
              <w:rPr/>
            </w:pPr>
            <w:r>
              <w:rPr/>
              <w:t xml:space="preserve">4. Сведения о кандидатах в Совет директоров Общества; информация о наличии либо отсутствии </w:t>
            </w:r>
          </w:p>
          <w:p>
            <w:pPr>
              <w:pStyle w:val="Normal"/>
              <w:rPr/>
            </w:pPr>
            <w:r>
              <w:rPr/>
              <w:t>письменного согласия выдвинутых кандидатов на избрание в Совет директоров;</w:t>
            </w:r>
          </w:p>
          <w:p>
            <w:pPr>
              <w:pStyle w:val="Normal"/>
              <w:rPr/>
            </w:pPr>
            <w:r>
              <w:rPr/>
              <w:t xml:space="preserve">5. Сведения о кандидатах в Ревизионную комиссию Общества; информация о наличии либо </w:t>
            </w:r>
          </w:p>
          <w:p>
            <w:pPr>
              <w:pStyle w:val="Normal"/>
              <w:rPr/>
            </w:pPr>
            <w:r>
              <w:rPr/>
              <w:t>отсутствии письменного согласия выдвинутых кандидатов на избрание в Ревизионную комиссию.</w:t>
            </w:r>
          </w:p>
          <w:p>
            <w:pPr>
              <w:pStyle w:val="Normal"/>
              <w:rPr/>
            </w:pPr>
            <w:r>
              <w:rPr/>
              <w:t xml:space="preserve">6. Рекомендации Совета директоров Общества по распределению прибыли, в том числе по размеру дивиденда по акциям Общества по результатам финансового года. </w:t>
            </w:r>
          </w:p>
          <w:p>
            <w:pPr>
              <w:pStyle w:val="Normal"/>
              <w:rPr/>
            </w:pPr>
            <w:r>
              <w:rPr/>
              <w:t>7. Проект новой редакции Устава ОАО «ЯТЭК»;</w:t>
            </w:r>
          </w:p>
          <w:p>
            <w:pPr>
              <w:pStyle w:val="Normal"/>
              <w:rPr/>
            </w:pPr>
            <w:r>
              <w:rPr/>
              <w:t>8. Проект Положения о Правлении ОАО «ЯТЭК»;</w:t>
            </w:r>
          </w:p>
          <w:p>
            <w:pPr>
              <w:pStyle w:val="Normal"/>
              <w:rPr/>
            </w:pPr>
            <w:r>
              <w:rPr/>
              <w:t>9. Проект Положения о Совете директоров Общества в новой редакции;</w:t>
            </w:r>
          </w:p>
          <w:p>
            <w:pPr>
              <w:pStyle w:val="Normal"/>
              <w:rPr/>
            </w:pPr>
            <w:r>
              <w:rPr/>
              <w:t>10. Проекты решений по вопросам повестки дня годового Общего собрания акцио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информацией (материалами), представляемой при подготовке к проведению годового Общего собрания акционеров ОАО «ЯТЭК», лица, имеющие право участвовать в Общем собрании акционеров, могут ознакомиться в период с 09 июня  2012  года по 29 июня 2012 года в рабочие дни с 10 часов 00 минут до 16 часов 00 минут по следующему адресу: 677015, Республика Саха (Якутия), город Якутск, улица Петра Алексеева, д. 76, ОАО «ЯТЭК», а также на сайте Общества в сети «Интернет» (www.yatec.ru). Указанная информация (материалы) будет доступна лицам, принимающим участие в Общем собрании акционеров, во время его проведения 30 июня 201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девятому вопросу повестки дня:</w:t>
            </w:r>
          </w:p>
          <w:p>
            <w:pPr>
              <w:pStyle w:val="Normal"/>
              <w:rPr/>
            </w:pPr>
            <w:r>
              <w:rPr/>
              <w:t>Утвердить форму и текст бюллетеня для голосования на Общем собрании акционеров (Приложение 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десятому вопросу повестки дн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 дату  направления бюллетеней для голосования лицам имеющим право на участие в Общем собрании акционеров не позднее 09 июня 201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диннадцатому  вопросу повестки дня:</w:t>
            </w:r>
          </w:p>
          <w:p>
            <w:pPr>
              <w:pStyle w:val="Normal"/>
              <w:rPr/>
            </w:pPr>
            <w:r>
              <w:rPr/>
              <w:t>Утвердить  смету затрат, связанных с подготовкой и проведением Общего собрания акционеров не более 700 тысяч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двенадцатому вопросу повестки дн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омендовать годовому общему собранию акционеров прибыль Общества по результатам деятельности за 2011 год не распределять, дивиденды по результатам деятельности Общества за 2011г. не выплачи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тринадцатому вопросу повестки дня: </w:t>
            </w:r>
          </w:p>
          <w:p>
            <w:pPr>
              <w:pStyle w:val="Normal"/>
              <w:rPr/>
            </w:pPr>
            <w:r>
              <w:rPr/>
              <w:t xml:space="preserve">Руководствуясь п. 1 ст. 81 ФЗ «Об акционерных общества», вынести на рассмотрение  годового общего собрания акционеров ОАО «ЯТЭК» вопрос об одобрении сделок, в совершении которых имеется заинтересованность, предметом которых является имущество, стоимость которого по данным бухгалтерского учета составляет 2 и более  процента балансовой стоимости активов Общества по данным его бухгалтерской отчетности на последнюю отчетную дату: </w:t>
            </w:r>
          </w:p>
          <w:p>
            <w:pPr>
              <w:pStyle w:val="Normal"/>
              <w:rPr/>
            </w:pPr>
            <w:r>
              <w:rPr/>
              <w:t>1. Договор поручительства, в соответствии с которым ОАО «ЯТЭК» (Поручитель) обязывается перед ОАО «Промсвязьбанк» (Кредитор) отвечать за исполнение ООО «ИНВЕСТОР» ОГРН 1037789087500 (Должник, Принципал) его обязательств перед Кредитором по Договору о предоставлении банковской гарантии № 14014 от 13 февраля 201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ствуясь п. 7 ст. 83 Федерального закона «Об акционерных обществах», определить предельную сумму сделки: 283 345 020 (Двести восемьдесят три миллиона триста сорок пять тысяч двадцать) рублей 00 копе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Договор поручительства, в соответствии с которым ОАО «ЯТЭК»  (далее – «Поручитель») обязуется перед ОАО «Промсвязьбанк» (далее – «Кредитор») отвечать за исполнение Обществом с ограниченной ответственностью «ИНВЕСТОР» (далее – «Должник» или «Заемщик») в полном объеме  его обязательств перед Кредитором по Кредитному договору № 0376-12-1-0 от «21» мая 2012 г.  (далее – «Кредитный договор»), заключенному в г. Москва между Кредитором и Должником, в соответствии с которым Кредитор обязуется предоставить Должнику кредит на следующих условиях:</w:t>
            </w:r>
          </w:p>
          <w:p>
            <w:pPr>
              <w:pStyle w:val="Normal"/>
              <w:rPr/>
            </w:pPr>
            <w:r>
              <w:rPr/>
              <w:t>Руководствуясь п. 7 ст. 83 Федерального закона «Об акционерных обществах», определить предельную сумму сделки: 2 000 000 000 (два миллиарда рублей) 00 копеек.</w:t>
            </w:r>
          </w:p>
          <w:p>
            <w:pPr>
              <w:pStyle w:val="Normal"/>
              <w:rPr/>
            </w:pPr>
            <w:r>
              <w:rPr/>
              <w:t>.2. 7. Дата составления и номер протокола заседания совета директоров:  Протокол № б/н от 22 мая 201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несенные измен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проведения годового Общего собрания акционеров ОАО «ЯТЭК» - </w:t>
            </w:r>
            <w:r>
              <w:rPr>
                <w:b/>
              </w:rPr>
              <w:t>30</w:t>
            </w:r>
            <w:r>
              <w:rPr/>
              <w:t xml:space="preserve"> июня 2012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направления сообщения о проведении годового Общего собрания акционеров каждому лицу, указанному в списке лиц, имеющих право на участие в Общем собрании акционеров  – до </w:t>
            </w:r>
            <w:r>
              <w:rPr>
                <w:b/>
              </w:rPr>
              <w:t xml:space="preserve">30 </w:t>
            </w:r>
            <w:r>
              <w:rPr/>
              <w:t>мая 2012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ознакомления с информацией (материалами), представляемой при подготовке к проведению годового Общего собрания акционеров ОАО «ЯТЭК» - лица, имеющие право участвовать в Общем собрании акционеров, могут ознакомиться в период с </w:t>
            </w:r>
            <w:r>
              <w:rPr>
                <w:b/>
              </w:rPr>
              <w:t>09</w:t>
            </w:r>
            <w:r>
              <w:rPr/>
              <w:t xml:space="preserve">  июня  2012  года по </w:t>
            </w:r>
            <w:r>
              <w:rPr>
                <w:b/>
              </w:rPr>
              <w:t>29</w:t>
            </w:r>
            <w:r>
              <w:rPr/>
              <w:t xml:space="preserve"> июня 2012 года в рабочие дни с 10 часов 00 минут до 16 часов 00 минут по следующему адресу: 677015, Республика Саха (Якутия), город Якутск, улица Петра Алексеева, д. 76, ОАО «ЯТЭК», а также на сайте Общества в сети «Интернет» (www.yatec.ru). Указанная информация (материалы) будет доступна лицам, принимающим участие в Общем собрании акционеров, во время его проведения 30 июня 2012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направления бюллетеней для голосования лицам, имеющим право на участие в Общем собрании акционеров – не позднее 09 июня 2012го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езультате корректировки даты проведения годового Общего собрания акционеров ОАО «ЯТЭК» корректируется информация, содержащаяся в опубликованном сообщении 23.05.2012 08:11 в ленте новостей сообщения о существенном факте «Сообщение о существенном факте о созыве и проведении общего собрания участников (акционеров) эмитента, а также о решениях, принятых общим собранием участников (акционеров) эмитента»:</w:t>
              <w:b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/>
              <w:t>Сообщение о существенном факте о созыве и проведении общего собрания участников (акционеров) эмитента, а также о решениях, принятых общим собранием участников (акционеров) эмитент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2.1. Вид общего собрания участников (акционеров) эмитента:  годово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2.2. Форма проведения общего собрания участников (акционеров) эмитента: собрание (совместное присутствие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 xml:space="preserve">2.3. Дата, место, время проведения общего собрания участников (акционеров) эмитента, почтовый адрес, по которому могут, а в случаях, предусмотренных федеральным законом, - должны направляться заполненные бюллетени для голосования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0"/>
              <w:jc w:val="both"/>
              <w:rPr/>
            </w:pPr>
            <w:r>
              <w:rPr/>
              <w:t xml:space="preserve">30 июня 2012 года в 15 часов 00 минут (время местное) по адресу: 119435, г. Москва, Большой Саввинский переулок, д. 10 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0"/>
              <w:jc w:val="both"/>
              <w:rPr/>
            </w:pPr>
            <w:r>
              <w:rPr/>
              <w:t xml:space="preserve">Почтовый адрес, в случаях, предусмотренных федеральным законом, - должны направляться заполненные бюллетени для голосования: </w:t>
            </w:r>
          </w:p>
          <w:p>
            <w:pPr>
              <w:pStyle w:val="Normal"/>
              <w:shd w:fill="FFFFFF" w:val="clear"/>
              <w:spacing w:lineRule="exact" w:line="274"/>
              <w:ind w:firstLine="340"/>
              <w:jc w:val="both"/>
              <w:rPr/>
            </w:pPr>
            <w:r>
              <w:rPr/>
              <w:t>677015, Республика Саха (Якутия), город Якутск, улица Петра Алексеева, д.76;</w:t>
            </w:r>
          </w:p>
          <w:p>
            <w:pPr>
              <w:pStyle w:val="Normal"/>
              <w:spacing w:before="0" w:after="120"/>
              <w:ind w:firstLine="340"/>
              <w:jc w:val="both"/>
              <w:rPr/>
            </w:pPr>
            <w:r>
              <w:rPr/>
              <w:t xml:space="preserve">101000, г. Москва, а/я 277, ЗАО «Московский Фондовый Центр»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 xml:space="preserve">2.4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)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начало регистрации лиц, участвующих в Общем собрании акционеров 14 часов 30 минут (время местное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2.5.  Дата составления списка лиц, имеющих право на участие в общем собрании участников (акционеров) эмитента: 21.05.2012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autoSpaceDE w:val="true"/>
              <w:jc w:val="both"/>
              <w:rPr/>
            </w:pPr>
            <w:r>
              <w:rPr/>
              <w:t>Повестка дня общего собрания участников (акционеров) эмитент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1. Об определении порядка ведения Общего собрания акционеров Обществ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2. Об утверждении Годового отчета Общества за 2011 год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3. Об утверждении годовой бухгалтерской отчетности Общества (в том числе Отчета о прибылях и об убытках) за 2011 год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4. О распределении прибыли, в том числе выплате дивидендов по результатам 2011г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5. Об утверждении новой редакции Устава ОАО «ЯТЭК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6. Об избрании членов Совета директоров Обществ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7. Об избрании членов Ревизионной комиссии Обществ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8. Об утверждении Аудитора Обществ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9. О создании коллегиального исполнительного органа – Правления и утверждении Положения о Правлении ОАО «ЯТЭК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10. Об утверждении Положения о Совете директоров Общества в новой редак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11. Об одобрении сделок с заинтересованностью  - Договоров Поручительства между ОАО «ЯТЭК» и ОАО «Промсвязьбанк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2.7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(адреса), по которому с ней можно ознакомиться:</w:t>
            </w:r>
          </w:p>
          <w:p>
            <w:pPr>
              <w:pStyle w:val="Normal"/>
              <w:jc w:val="both"/>
              <w:rPr/>
            </w:pPr>
            <w:r>
              <w:rPr/>
              <w:t>С информацией (материалами), представляемой при подготовке к проведению годового Общего собрания акционеров ОАО «ЯТЭК», лица, имеющие право участвовать в Общем собрании акционеров, могут ознакомиться в период с 09  июня  2012  года по 29 июня 2012 года в рабочие дни с 10 часов 00 минут до 16 часов 00 минут по следующему адресу: 677015, Республика Саха (Якутия), город Якутск, улица Петра Алексеева, д. 76, ОАО «ЯТЭК», а также на сайте Общества в сети «Интернет» (www.yatec.ru). Указанная информация (материалы) будет доступна лицам, принимающим участие в Общем собрании акционеров, во время его проведения 30 июня 2012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сенные измен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проведения годового Общего собрания акционеров ОАО «ЯТЭК» - </w:t>
            </w:r>
            <w:r>
              <w:rPr>
                <w:b/>
              </w:rPr>
              <w:t>30</w:t>
            </w:r>
            <w:r>
              <w:rPr/>
              <w:t xml:space="preserve"> июня 2012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ознакомления с информацией (материалами), представляемой при подготовке к проведению годового Общего собрания акционеров ОАО «ЯТЭК» - лица, имеющие право участвовать в Общем собрании акционеров, могут ознакомиться в период с </w:t>
            </w:r>
            <w:r>
              <w:rPr>
                <w:b/>
              </w:rPr>
              <w:t>09</w:t>
            </w:r>
            <w:r>
              <w:rPr/>
              <w:t xml:space="preserve">  июня  2012  года по </w:t>
            </w:r>
            <w:r>
              <w:rPr>
                <w:b/>
              </w:rPr>
              <w:t>29</w:t>
            </w:r>
            <w:r>
              <w:rPr/>
              <w:t xml:space="preserve"> июня 2012 года в рабочие дни с 10 часов 00 минут до 16 часов 00 минут по следующему адресу: 677015, Республика Саха (Якутия), город Якутск, улица Петра Алексеева, д. 76, ОАО «ЯТЭК», а также на сайте Общества в сети «Интернет» (www.yatec.ru). Указанная информация (материалы) будет доступна лицам, принимающим участие в Общем собрании акционеров, во время его проведения </w:t>
            </w:r>
            <w:r>
              <w:rPr>
                <w:b/>
              </w:rPr>
              <w:t>30</w:t>
            </w:r>
            <w:r>
              <w:rPr/>
              <w:t xml:space="preserve"> июня 201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true"/>
              <w:ind w:left="99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5:53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2-05-24T11:04:00Z</dcterms:modified>
  <cp:revision>25</cp:revision>
  <dc:subject/>
  <dc:title>Приложение 18</dc:title>
</cp:coreProperties>
</file>