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 по второму вопросу: «ЗА» - 5 голосов, «ПРОТИВ» - 0 голосов, «ВОЗДЕРЖАЛИСЬ» - 0 голосов, по четвертому вопросу: «ЗА» - 3 голоса, «ПРОТИВ» - 0 голосов, «ВОЗДЕРЖАЛИСЬ» - 0 голо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торому вопросу повестки дня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Одобрить сделку, в совершении которой имеется заинтересованность ООО «ИНВЕСТОР» - акционера Общества, </w:t>
            </w:r>
            <w:r>
              <w:rPr>
                <w:rFonts w:eastAsia="Calibri"/>
              </w:rPr>
              <w:t xml:space="preserve">имеющего более 20 процентов голосующих акций Общества, аффилированное лицо которого является стороной сделки, а именно Договор займа от </w:t>
            </w:r>
            <w:r>
              <w:rPr/>
              <w:t>20 мая 2013 года, заключенный с</w:t>
            </w:r>
            <w:r>
              <w:rPr>
                <w:rFonts w:eastAsia="Calibri"/>
              </w:rPr>
              <w:t xml:space="preserve"> ООО «Межозерное»</w:t>
            </w:r>
            <w:r>
              <w:rPr/>
              <w:t xml:space="preserve">. </w:t>
            </w:r>
            <w:r>
              <w:rPr>
                <w:b/>
                <w:i/>
              </w:rPr>
              <w:t>Условия сделки не раскрывают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iCs/>
              </w:rPr>
              <w:t>Одобрить сделку, в совершении которой имеется заинтересованность членов Совета директоров Общества Власовой Е.А., Калинина Д.В., Шайдаева М.М.</w:t>
            </w:r>
            <w:r>
              <w:rPr>
                <w:rFonts w:eastAsia="Calibri"/>
              </w:rPr>
              <w:t xml:space="preserve">, которые одновременно являются членами  Совета директоров ООО «Группа «Сумма», а именно Договор займа от </w:t>
            </w:r>
            <w:r>
              <w:rPr/>
              <w:t>27 мая 2013 года, заключенный с ООО «Группа «Сумма».</w:t>
            </w:r>
            <w:r>
              <w:rPr>
                <w:b/>
                <w:i/>
              </w:rPr>
              <w:t xml:space="preserve"> Условия сделки не раскрывают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07 июня 2013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10 июн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6-10T12:16:00Z</dcterms:modified>
  <cp:revision>2</cp:revision>
  <dc:subject/>
  <dc:title>Приложение 18</dc:title>
</cp:coreProperties>
</file>