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>Заголовок:</w:t>
      </w:r>
      <w:r>
        <w:rPr>
          <w:rFonts w:cs="Verdana" w:ascii="Verdana" w:hAnsi="Verdana"/>
          <w:b/>
          <w:bCs/>
          <w:sz w:val="20"/>
          <w:szCs w:val="20"/>
        </w:rPr>
        <w:t xml:space="preserve"> Сообщение о существенном факте «Сведения о решениях общих собраний»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b/>
          <w:b/>
          <w:bCs/>
          <w:color w:val="4F81BD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>Подзаголовок: 26 сентября 2007 года.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733"/>
      </w:tblGrid>
      <w:tr>
        <w:trPr>
          <w:cantSplit w:val="true"/>
        </w:trPr>
        <w:tc>
          <w:tcPr>
            <w:tcW w:w="9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Якутгазпром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АО «Якутгазпром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йская Федерация, Республика Саха (Якутия), Вилюйский улус, пос. Кысыл-Сыр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 Ленина, д. 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. ОГРН эмитента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21401062187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. ИНН эмитента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35032049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510-F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  <w:lang w:val="en-US"/>
                </w:rPr>
                <w:t>yakutgazprom.ru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9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Содержание сообщения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.1. Вид общего собрания: внеочередное.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Форма проведения общего собрания: совместное присутствие акционеров (собрание)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Дата и место проведения общего собрания: 26.09.2007 г., г. Москва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Кворум общего собрания: 810 888 327 шт., что составляет 98,06% от общего числа голосующих акций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Вопросы, поставленные на голосование, и итоги голосования по ним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брать председателем общего собрания Герасимова Р.С., секретарем собрания – Новикова А.Г. 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голосования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За» - 810 888 327 голосов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Против» - нет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Воздержался» - нет;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Cs/>
          <w:sz w:val="20"/>
          <w:szCs w:val="20"/>
        </w:rPr>
        <w:t xml:space="preserve">Прекратить полномочия всех членов Совета директоров ОАО «Якутгазпром» досрочно. 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голосования:</w:t>
      </w:r>
    </w:p>
    <w:tbl>
      <w:tblPr>
        <w:tblW w:w="934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77"/>
        <w:gridCol w:w="1713"/>
        <w:gridCol w:w="1704"/>
      </w:tblGrid>
      <w:tr>
        <w:trPr/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 бюллетеней</w:t>
            </w:r>
          </w:p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ействительных бюллетеней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Недействительных бюллетеней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е принявших участие в голосовании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1790"/>
        <w:gridCol w:w="1702"/>
        <w:gridCol w:w="1991"/>
      </w:tblGrid>
      <w:tr>
        <w:trPr>
          <w:trHeight w:val="146" w:hRule="atLeast"/>
        </w:trPr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ЗА»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ОТИВ»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ВОЗДЕРЖАЛСЯ»</w:t>
            </w:r>
          </w:p>
        </w:tc>
      </w:tr>
      <w:tr>
        <w:trPr>
          <w:trHeight w:val="275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Число голосов, отданных акционерам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Избрание членов Совета директоров ОАО «Якутгазпром» из следующих кандидатов: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качев Игорь Алексе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шкирина Матрена Егоровна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горелов Леонид Вадим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шняков Вадим Дмитри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аш Ержан Никола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зылев Сергей Александр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убин Вячеслав Владимир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атюшенко Олег Михайл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вчик Евгений Никола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анов Александр Владислав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би Тамерлан Бек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ыбкин Николай Борисович</w:t>
      </w:r>
    </w:p>
    <w:p>
      <w:pPr>
        <w:pStyle w:val="TextBody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втуненко Иван Дмитриевич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голосования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40"/>
        <w:gridCol w:w="1865"/>
        <w:gridCol w:w="1748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 бюллетеней</w:t>
            </w:r>
          </w:p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10 888 327 (х9)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 (х9)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Не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е принявших участие в голосован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40"/>
        <w:gridCol w:w="1865"/>
        <w:gridCol w:w="1855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 бюллетеней</w:t>
            </w:r>
          </w:p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 (х9)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 (х 9)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Не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е принявших участие в голосован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9"/>
        <w:gridCol w:w="3817"/>
      </w:tblGrid>
      <w:tr>
        <w:trPr>
          <w:trHeight w:val="208" w:hRule="atLeast"/>
          <w:cantSplit w:val="true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андидата</w:t>
            </w:r>
          </w:p>
        </w:tc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, отданных за кандидата</w:t>
            </w:r>
          </w:p>
        </w:tc>
      </w:tr>
      <w:tr>
        <w:trPr>
          <w:trHeight w:val="289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качев Игорь Алексее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 340 204</w:t>
            </w:r>
          </w:p>
        </w:tc>
      </w:tr>
      <w:tr>
        <w:trPr>
          <w:trHeight w:val="304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2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шкирина Матрена Егоровна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 340 203</w:t>
            </w:r>
          </w:p>
        </w:tc>
      </w:tr>
      <w:tr>
        <w:trPr>
          <w:trHeight w:val="304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орелов Леонид Вадимо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 340 203</w:t>
            </w:r>
          </w:p>
        </w:tc>
      </w:tr>
      <w:tr>
        <w:trPr>
          <w:trHeight w:val="304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шняков Вадим Дмитрие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 340 203</w:t>
            </w:r>
          </w:p>
        </w:tc>
      </w:tr>
      <w:tr>
        <w:trPr>
          <w:trHeight w:val="308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каш Ержан Николае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8 926 826</w:t>
            </w:r>
          </w:p>
        </w:tc>
      </w:tr>
      <w:tr>
        <w:trPr>
          <w:trHeight w:val="289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ылев Сергей Александро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8 926 826</w:t>
            </w:r>
          </w:p>
        </w:tc>
      </w:tr>
      <w:tr>
        <w:trPr>
          <w:trHeight w:val="289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убин Вячеслав Владимиро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тюшенко Олег Михайло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8 926 826</w:t>
            </w:r>
          </w:p>
        </w:tc>
      </w:tr>
      <w:tr>
        <w:trPr>
          <w:trHeight w:val="304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вчик Евгений Николае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8 926 826</w:t>
            </w:r>
          </w:p>
        </w:tc>
      </w:tr>
      <w:tr>
        <w:trPr>
          <w:trHeight w:val="304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анов Александр Владиславо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би Тамерлан Беко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28 926 826</w:t>
            </w:r>
          </w:p>
        </w:tc>
      </w:tr>
      <w:tr>
        <w:trPr>
          <w:trHeight w:val="304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ыбкин Николай Борисо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втуненко Иван Дмитриевич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 Утверждение устава общества в новой редакции.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голосования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840"/>
        <w:gridCol w:w="1724"/>
        <w:gridCol w:w="1996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 бюллетеней</w:t>
            </w:r>
          </w:p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Недействительных бюллетене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е принявших участие в голосован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 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1869"/>
        <w:gridCol w:w="1733"/>
        <w:gridCol w:w="1980"/>
      </w:tblGrid>
      <w:tr>
        <w:trPr>
          <w:trHeight w:val="146" w:hRule="atLeast"/>
        </w:trPr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ЗА»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ОТИВ»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ВОЗДЕРЖАЛСЯ»</w:t>
            </w:r>
          </w:p>
        </w:tc>
      </w:tr>
      <w:tr>
        <w:trPr>
          <w:trHeight w:val="275" w:hRule="atLeast"/>
        </w:trPr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, отданных акционерами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 888 327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. Утверждение внутренних документов, регулирующих деятельность органов Общества.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голосования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44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80"/>
        <w:gridCol w:w="1825"/>
        <w:gridCol w:w="1829"/>
      </w:tblGrid>
      <w:tr>
        <w:trPr/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 бюллетеней</w:t>
            </w:r>
          </w:p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Действительных бюллетене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 888 327</w:t>
            </w:r>
          </w:p>
        </w:tc>
      </w:tr>
      <w:tr>
        <w:trPr/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Недействительных бюллетене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Не принявших участие в голосовани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о голосов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1"/>
        <w:gridCol w:w="1787"/>
        <w:gridCol w:w="1832"/>
        <w:gridCol w:w="2096"/>
      </w:tblGrid>
      <w:tr>
        <w:trPr>
          <w:trHeight w:val="146" w:hRule="atLeast"/>
        </w:trPr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ЗА»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РОТИВ»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ВОЗДЕРЖАЛСЯ»</w:t>
            </w:r>
          </w:p>
        </w:tc>
      </w:tr>
      <w:tr>
        <w:trPr>
          <w:trHeight w:val="275" w:hRule="atLeast"/>
        </w:trPr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Число голосов, отданных акционерами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7 181 570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 706 757</w:t>
            </w:r>
          </w:p>
        </w:tc>
      </w:tr>
      <w:tr>
        <w:trPr>
          <w:trHeight w:val="262" w:hRule="atLeast"/>
        </w:trPr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цент от участвующих в собрании (%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,34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66</w:t>
            </w:r>
          </w:p>
        </w:tc>
      </w:tr>
    </w:tbl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 Формулировки решений, принятых общим собранием.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Избрать председателем общего собрания Герасимова Р.С., секретарем собрания – Новикова А.Г.»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екратить полномочия всех членов Совета директоров ОАО «Якутгазпром» досрочно.</w:t>
      </w:r>
    </w:p>
    <w:p>
      <w:pPr>
        <w:pStyle w:val="TextBodyIndent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Indent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Избрать Совет директоров ОАО «Якутгазпром» в следующем составе: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Макаш Ержан Никола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Базылев Сергей Александр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Хатюшенко Олег Михайло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Левчик Евгений Николаевич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Домби Тамерлан Бекович</w:t>
      </w:r>
    </w:p>
    <w:p>
      <w:pPr>
        <w:pStyle w:val="TextBody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ишняков Вадим Дмитриевич</w:t>
      </w:r>
    </w:p>
    <w:p>
      <w:pPr>
        <w:pStyle w:val="TextBody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горелов Леонид Вадимович</w:t>
      </w:r>
    </w:p>
    <w:p>
      <w:pPr>
        <w:pStyle w:val="TextBody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Кушкирина Матрена Егоровна</w:t>
      </w:r>
    </w:p>
    <w:p>
      <w:pPr>
        <w:pStyle w:val="TextBody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икачев Игорь Алексеевич</w:t>
      </w:r>
    </w:p>
    <w:p>
      <w:pPr>
        <w:pStyle w:val="TextBody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Cs/>
          <w:sz w:val="20"/>
          <w:szCs w:val="20"/>
        </w:rPr>
        <w:t>Утвердить устав ОАО «Якутгазпром» в новой редакции.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4. Утвердить: 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ложение об общем собрании акционеров ОАО «Якутгазпром»</w:t>
      </w:r>
    </w:p>
    <w:p>
      <w:pPr>
        <w:pStyle w:val="Normal"/>
        <w:spacing w:lineRule="auto" w:line="240" w:before="120" w:after="120"/>
        <w:ind w:firstLine="7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ложение о Совете директоров ОАО «Якутгазпром»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          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Положение о ревизионной комиссии ОАО «Якутгазпром»</w:t>
      </w:r>
    </w:p>
    <w:p>
      <w:pPr>
        <w:pStyle w:val="TextBody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spacing w:lineRule="auto" w:line="240" w:before="120" w:after="120"/>
        <w:jc w:val="both"/>
        <w:rPr/>
      </w:pPr>
      <w:r>
        <w:rPr/>
        <w:t>2.6. Дата составления протокола:   17 сентября 2007 года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569"/>
        <w:gridCol w:w="251"/>
        <w:gridCol w:w="1259"/>
        <w:gridCol w:w="396"/>
        <w:gridCol w:w="311"/>
        <w:gridCol w:w="378"/>
        <w:gridCol w:w="1821"/>
        <w:gridCol w:w="719"/>
        <w:gridCol w:w="2465"/>
        <w:gridCol w:w="137"/>
      </w:tblGrid>
      <w:tr>
        <w:trPr>
          <w:cantSplit w:val="true"/>
        </w:trPr>
        <w:tc>
          <w:tcPr>
            <w:tcW w:w="9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6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 Наименование должности</w:t>
              <w:br/>
              <w:t>уполномоченного лица эмитента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4269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.Н. Левчик</w:t>
            </w:r>
          </w:p>
        </w:tc>
        <w:tc>
          <w:tcPr>
            <w:tcW w:w="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2. Дата 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26»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нт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П.</w:t>
            </w:r>
          </w:p>
        </w:tc>
        <w:tc>
          <w:tcPr>
            <w:tcW w:w="332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69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ind w:left="57" w:hanging="0"/>
        <w:rPr/>
      </w:pPr>
      <w:r>
        <w:rPr/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34:00Z</dcterms:created>
  <dc:creator>eyashina</dc:creator>
  <dc:description/>
  <cp:keywords/>
  <dc:language>en-US</dc:language>
  <cp:lastModifiedBy>eyashina</cp:lastModifiedBy>
  <dcterms:modified xsi:type="dcterms:W3CDTF">2009-04-13T07:31:00Z</dcterms:modified>
  <cp:revision>2</cp:revision>
  <dc:subject/>
  <dc:title/>
</cp:coreProperties>
</file>