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7 апреля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7 апреля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гласии на совершение сделк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учении Генеральному директору Общества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3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27T09:37:00Z</dcterms:modified>
  <cp:revision>3</cp:revision>
  <dc:subject/>
  <dc:title>Приложение 18</dc:title>
</cp:coreProperties>
</file>