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раскры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итентом консолидированной</w:t>
      </w:r>
    </w:p>
    <w:p>
      <w:pPr>
        <w:pStyle w:val="Normal"/>
        <w:jc w:val="center"/>
        <w:rPr/>
      </w:pPr>
      <w:r>
        <w:rPr>
          <w:b/>
          <w:bCs/>
        </w:rPr>
        <w:t>финансовой отчетности, а также о пред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диторского заключения, подготовл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такой отчет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ид финансовой отчетности эмитента: консолидированная финансовая отчетность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год, закончившийся 31 декабря 2013 года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>2.4. Сведения об аудиторе, подготовившем аудиторское заключение в отношении соответствующей консолидированной финансовой отчетности эмитента: Закрытое акционерное общество «ПрайсвотерхаусКуперс Аудит», 125047, Российская Федерация, г. Москва, ул. Бутырский Вал, д.10, ОГРН 1027700148431, ИНН 77050511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 на странице в сети Интернет: 25 июн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3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6-25T07:04:00Z</dcterms:modified>
  <cp:revision>3</cp:revision>
  <dc:subject/>
  <dc:title>Приложение 18</dc:title>
</cp:coreProperties>
</file>