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фактах разовых сделок эмитен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которых либо стоимость имущества по котор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ляет 10 и более процентов актив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а по состоянию на дату сдел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5117"/>
      </w:tblGrid>
      <w:tr>
        <w:trPr>
          <w:trHeight w:val="240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57" w:firstLine="70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АО «ЯТЭК»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40106218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320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0-F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yatec.ru/akcioner/info/fakt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Вид и предмет сделки: крупная сделка, состоящая из следующих взаимосвязанных сделок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ное соглашение № 9415/1-</w:t>
            </w:r>
            <w:r>
              <w:rPr>
                <w:rFonts w:cs="Times New Roman" w:ascii="Times New Roman" w:hAnsi="Times New Roman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 между ОАО «Якутская топливно-энергетическая компания» (Заемщик) и ЗАО «РАЙФФАЙЗЕНБАНК» (Кредитор, Банк)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редитное соглашение № 9415/2-</w:t>
            </w:r>
            <w:r>
              <w:rPr>
                <w:rFonts w:cs="Times New Roman" w:ascii="Times New Roman" w:hAnsi="Times New Roman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 между ОАО «Якутская топливно-энергетическая компания» (Заемщик) и ЗАО «РАЙФФАЙЗЕНБАНК» (Кредитор, Банк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2. Предмет сделки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условиями </w:t>
            </w:r>
            <w:r>
              <w:rPr>
                <w:rFonts w:cs="Times New Roman" w:ascii="Times New Roman" w:hAnsi="Times New Roman"/>
                <w:u w:val="single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№ 9415/1-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 Банк обязуется предоставить Заемщику Кредиты, в рамках Кредитной линии на сумму 1 000 000 000 (один миллиард) рублей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предоставляются Заемщику для целей рефинансирования обязательств Заемщика по Договору № 175-10 об открытии невозобновляемой кредитной линии от 17.06.2010, заключенного между Заемщиком и Акционерным коммерческим Сберегательным банком Российской Федера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ата погашения кредита</w:t>
            </w:r>
            <w:r>
              <w:rPr>
                <w:rFonts w:cs="Times New Roman" w:ascii="Times New Roman" w:hAnsi="Times New Roman"/>
                <w:color w:val="000000"/>
              </w:rPr>
              <w:t xml:space="preserve"> 27 февраля 201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плата процен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ый Период Начисления процентов начинается в дату предоставления первого кредита и заканчивается 20.04.2011г. Каждый последующий период начисления процентов, составляющий 3 месяца, начинается в дату окончания предшествующего периода начисления процентов. Последний период начисления процентов заканчивается в дату пога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ая ставка, применяемая в отношении каждого периода начисления процентов или иного периода составляет сумму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4450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31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a)  Трехмесячной процентной ставки МОСПРАЙМ в рублях. При этом величина МОСПРАЙМ для целей Соглашения определяется как независимая индикативная ставка и рассчитывается на основе ставок предоставления рублевых депозитов на московском межбанковском рынке, рассчитываемая Национальной Валютной Ассоциацией на основе котировок ведущих банков, подписавших Соглашение об участии в формировании индикативной ставки МОСПРАЙМ на срок в 3 (три) месяца,  публикуемой в Интернете на странице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www.nva.ru</w:t>
                    </w:r>
                  </w:hyperlink>
                  <w:r>
                    <w:rPr>
                      <w:sz w:val="22"/>
                      <w:szCs w:val="22"/>
                    </w:rPr>
                    <w:t xml:space="preserve"> в/или около 12:30 по московскому времени в дату предоставления Кредита (для периода с даты  предоставления Кредита по последнюю дату текущего периода начисления процентов) или в первую дату периода начисления процентов (для всех последующих периодов начисления процентов). </w:t>
                  </w:r>
                </w:p>
                <w:p>
                  <w:pPr>
                    <w:pStyle w:val="31"/>
                    <w:spacing w:before="0" w:after="0"/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лучае если ставка МОСПРАЙМ не котируется, начиная с ближайшего периода начисления процентов, применяется внутренняя процентная ставка Банка для кредитов в рублях на срок в 3 (Три) месяца, устанавливаемая по единоличному решению Банка в дату предоставления Кредита (для периода с даты предоставления Кредита по последнюю дату текущего периода начисления процентов) или в первую дату периода начисления процентов (для всех последующих периодов начисления процентов).</w:t>
                  </w:r>
                </w:p>
                <w:p>
                  <w:pPr>
                    <w:pStyle w:val="31"/>
                    <w:spacing w:before="0" w:after="0"/>
                    <w:ind w:firstLine="70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этом Заемщик выражает свое безусловное согласие с такой ставкой, устанавливаемой Банком.</w:t>
                  </w:r>
                </w:p>
                <w:p>
                  <w:pPr>
                    <w:pStyle w:val="31"/>
                    <w:spacing w:before="0" w:after="0"/>
                    <w:ind w:firstLine="709"/>
                    <w:jc w:val="both"/>
                    <w:rPr/>
                  </w:pPr>
                  <w:r>
                    <w:rPr/>
                    <w:t>в)</w:t>
                  </w:r>
                  <w:r>
                    <w:rPr>
                      <w:sz w:val="22"/>
                      <w:szCs w:val="22"/>
                    </w:rPr>
                    <w:t xml:space="preserve"> 3,8% (Три целых восемь десятых процента) годовых (проценты рассчитываются в соответствии с действительным числом календарных дней в году - 365 или 366, соответственно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В случае неисполнения или ненадлежащего исполнения Заемщиком своих обязательств, предусмотренных п. 12.8. 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>, процентная ставка увеличивается на 1% (Один процент) годовых. Процентная ставка, определяемая в соответствии с Кредитным соглашением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 xml:space="preserve"> и с учетом увеличения ее части, подлежит применению, начиная с первого числа месяца, следующего за периодом, в течение которого было допущено неисполнение или ненадлежащее исполнение Заемщиком своих обязательств, предусмотренных п. 12.8 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>. В случае дальнейшего исполнения Заемщиком своих обязательств, предусмотренных п. 12.8. 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>, процентная ставка определяется в соответствии с условиями 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>, начиная с первого числа месяца, следующего за периодом, в котором Заемщиком были надлежащим образом исполнены обязательства, предусмотренные п. 12.8 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>. При этом п. 12.8 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 xml:space="preserve"> предусмотрено следующее обязательство Заемщика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емщик обязуется обеспечить поступление денежных средств (поступление выручки от контрагентов) на Счет Заемщика (в совокупности с обязательствами по проведению оборотов по всем кредитным соглашениям, заключенным между Заемщиком и Банком), начиная с 01.04.2011г. и до Даты Погашения в следующем порядк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spacing w:before="0" w:after="0"/>
                    <w:ind w:firstLine="61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не менее 1 100 000 000 Рублей (Одного миллиарда ста миллионов) Рублей за период, начинающийся 1 января и заканчивающегося 31 марта каждого год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spacing w:before="0" w:after="0"/>
                    <w:ind w:firstLine="61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не менее 300 000 000 (Трехсот миллионов) Рублей за период, начинающийся 1 апреля и заканчивающийся 30 июня каждого год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spacing w:before="0" w:after="0"/>
                    <w:ind w:firstLine="61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не менее 225 000 000 (Двухсот двадцати пяти миллионов) Рублей за период, начинающийся 1 июля и заканчивающийся 30 сентября каждого год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spacing w:before="0" w:after="0"/>
                    <w:ind w:firstLine="612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- не менее 375 000 000 (Трехсот семидесяти пяти миллионов) Рублей за период, начинающийся 1 октября и заканчивающийся 31 декабря каждого года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лучае неисполнения или ненадлежащего исполнения Заемщиком своих обязательств, предусмотренных п. 12.9. </w:t>
                  </w:r>
                  <w:r>
                    <w:rPr>
                      <w:rFonts w:cs="Times New Roman" w:ascii="Times New Roman" w:hAnsi="Times New Roman"/>
                    </w:rPr>
                    <w:t>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процентная ставка увеличивается н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% (Один процент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годовых. Процентная ставка, определяемая в соответствии с </w:t>
                  </w:r>
                  <w:r>
                    <w:rPr>
                      <w:rFonts w:cs="Times New Roman" w:ascii="Times New Roman" w:hAnsi="Times New Roman"/>
                    </w:rPr>
                    <w:t>Кредитным соглашением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и с учетом увеличения ее части, подлежит применению, начиная с Периода Начисления Процентов, следующего за днем, в котором Банком было обнаружено неисполнение или ненадлежащее исполнение Заемщиком своих обязательств, предусмотренных п. 12.9. </w:t>
                  </w:r>
                  <w:r>
                    <w:rPr>
                      <w:rFonts w:cs="Times New Roman" w:ascii="Times New Roman" w:hAnsi="Times New Roman"/>
                    </w:rPr>
                    <w:t>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. В случае дальнейшего исполнения Заемщиком своих обязательств, предусмотренных п. 12.9. </w:t>
                  </w:r>
                  <w:r>
                    <w:rPr>
                      <w:rFonts w:cs="Times New Roman" w:ascii="Times New Roman" w:hAnsi="Times New Roman"/>
                    </w:rPr>
                    <w:t>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процентная ставка определяется в соответствии с условиями </w:t>
                  </w:r>
                  <w:r>
                    <w:rPr>
                      <w:rFonts w:cs="Times New Roman" w:ascii="Times New Roman" w:hAnsi="Times New Roman"/>
                    </w:rPr>
                    <w:t>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начиная с Периода Начисления Процентов, следующего за днем, в котором Банком было обнаружено надлежащее исполнение Заемщиком обязательств, предусмотренных п. 12.9. </w:t>
                  </w:r>
                  <w:r>
                    <w:rPr>
                      <w:rFonts w:cs="Times New Roman" w:ascii="Times New Roman" w:hAnsi="Times New Roman"/>
                    </w:rPr>
                    <w:t>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При этом п. 12.8 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 xml:space="preserve"> предусмотрено следующее обязательство Заемщика: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Поддерживать следующие коэффициенты, рассчитанные на основании  предоставленной Заемщиком на ежегодной основе МСФО отчетности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(1)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Собственный капитал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≥ 40.0%,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рассчитанный по следующей формуле: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бственный капитал (стр. 490 бух. баланса) / Валюта баланса (стр. 700 бух. баланса) *100%;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2)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EBITDA к чистым финансовым расходам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 ≥ 2.5,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 рассчитанный по следующей формуле: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(Прибыль от операционной деятельности + Амортизация (по Отчету об изменении денежных средств)) / |Финансовые расходы нетто|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(3)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Чистый долг к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BITD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≤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4.0, </w:t>
                  </w:r>
                  <w:r>
                    <w:rPr>
                      <w:rFonts w:cs="Times New Roman" w:ascii="Times New Roman" w:hAnsi="Times New Roman"/>
                    </w:rPr>
                    <w:t>рассчитанный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 формуле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4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олгосрочные заемные средства + Краткосрочные заемные средства - Денежные средства и их эквиваленты) / (Прибыль от операционной деятельности + Амортизация (по Отчету об изменении денежных средств))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 этом, надлежащее исполнение Заемщиком своих обязательств, предусмотренных пунктом 12.9. </w:t>
                  </w:r>
                  <w:r>
                    <w:rPr>
                      <w:rFonts w:cs="Times New Roman" w:ascii="Times New Roman" w:hAnsi="Times New Roman"/>
                    </w:rPr>
                    <w:t>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рассчитывается на основании консолидированной бухгалтерской отчетности Заемщика, подготовленной в соответствии с Международными Стандартами Финансовой Отчетности на ежегодной основе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 случае одновременно неисполнения или ненадлежащего исполнения Заемщиком своих обязательств, предусмотренных п. 12.8. и п. 12.9. </w:t>
                  </w:r>
                  <w:r>
                    <w:rPr>
                      <w:rFonts w:cs="Times New Roman" w:ascii="Times New Roman" w:hAnsi="Times New Roman"/>
                    </w:rPr>
                    <w:t>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</w:rPr>
                    <w:t>, указанные выш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условия в части увеличения процентной ставки также применяются одновременно.</w:t>
                  </w:r>
                </w:p>
                <w:p>
                  <w:pPr>
                    <w:pStyle w:val="Normal"/>
                    <w:spacing w:before="0" w:after="0"/>
                    <w:ind w:left="34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Изменение (увеличение, уменьшение) части процентной ставки в случаях, предусмотренных условиями</w:t>
                  </w:r>
                  <w:r>
                    <w:rPr>
                      <w:rFonts w:cs="Times New Roman" w:ascii="Times New Roman" w:hAnsi="Times New Roman"/>
                    </w:rPr>
                    <w:t xml:space="preserve"> Кредитного соглашения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spacing w:val="-3"/>
                    </w:rPr>
                    <w:t xml:space="preserve">  осуществляется Банком в одностороннем, внесудебном порядке и </w:t>
                  </w:r>
                  <w:r>
                    <w:rPr>
                      <w:rFonts w:cs="Times New Roman" w:ascii="Times New Roman" w:hAnsi="Times New Roman"/>
                    </w:rPr>
                    <w:t>подлежат применению неограниченное количество раз.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Порядок предоставления кредита: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ы предоставляются Заемщику единовременно посредством зачисления Банком средств в рублях на счет Заемщика в дату предоставления кредита, указанную в заявлении на креди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График  погашения основного долг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щик осуществляет погашение Кредитов в соответствии с графиком погашения основного долг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  <w:gridCol w:w="3379"/>
              <w:gridCol w:w="3379"/>
            </w:tblGrid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латежа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ата платежа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умма выплаты основного долга, руб.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 (перв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.06.2012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 (второ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.09.2012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 (трети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.12.2012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 (четвер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9.03.2013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 (пя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.06.2013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 (шесто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.09.2013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 (седьмо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.12.2013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 (восьмо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1.03.2014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 (девя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.06.2014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 (деся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.09.2014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 (одиннадца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.12.2014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 (двенадцатый платеж)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7.02.2015г.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 333 33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/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3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 000 000 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миссия банка за выдачу креди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условиями Кредитного соглашения </w:t>
            </w:r>
            <w:r>
              <w:rPr>
                <w:rFonts w:cs="Times New Roman" w:ascii="Times New Roman" w:hAnsi="Times New Roman"/>
              </w:rPr>
              <w:t>№ 9415/1-</w:t>
            </w:r>
            <w:r>
              <w:rPr>
                <w:rFonts w:cs="Times New Roman" w:ascii="Times New Roman" w:hAnsi="Times New Roman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иссия Банка за выдачу кредита в размере  0,1 % от суммы креди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аво безакцептного спис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Банк имеет право самостоятельно списывать с любых счетов Заемщика в Банке любые подлежащие выплате Банку по Кредитному соглашению № 9415/1-</w:t>
            </w:r>
            <w:r>
              <w:rPr>
                <w:rFonts w:cs="Times New Roman" w:ascii="Times New Roman" w:hAnsi="Times New Roman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 суммы без необходимости получения предварительного согласия Заемщ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/>
              <w:t>Пеня за просроченные платежи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>
                <w:trHeight w:val="2299" w:hRule="atLeast"/>
              </w:trPr>
              <w:tc>
                <w:tcPr>
                  <w:tcW w:w="1006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Если Заемщик своевременно не выплачивает Банку какую-либо сумму, причитающуюся Банку по </w:t>
                  </w:r>
                  <w:r>
                    <w:rPr>
                      <w:rFonts w:cs="Times New Roman" w:ascii="Times New Roman" w:hAnsi="Times New Roman"/>
                    </w:rPr>
                    <w:t>Кредитному соглашению № 9415/1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S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Заемщик должен выплатить пеню за просроченные платежи в размере удвоенной процентной ставки  для Кредитов в соответствующей валюте и действующей на первую дату  соответствующего периода, в каждую дату которого имеется один или несколько просроченных платежей (периода непрерывной просрочки)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еня за просроченные платежи начисляется за период, начинающийся с обусловленной даты погашения (уплаты) и заканчивающийся датой фактической выплаты просроченной суммы. </w:t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кая пеня за просроченные платежи по возврату основного долга по Кредитам выплачивается вместо процентов, подлежащих выплате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.2. В соответствии с условиями </w:t>
            </w:r>
            <w:r>
              <w:rPr>
                <w:rFonts w:cs="Times New Roman" w:ascii="Times New Roman" w:hAnsi="Times New Roman"/>
                <w:u w:val="single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 Банк обязуется предоставить Заемщику Кредитную линию  на сумму 650  000 000 (Шестьсот пятьдесят миллионов) рублей на период 18 месяцев с даты подписания Кредитного соглашения. Срок каждого кредита от 1 (Одного) до 6 (Шести) месяце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едитная Линия предоставляется Заемщику для целей пополнения оборотных средств: включая, но не ограничиваясь, для оплаты обязательств Заемщика перед поставщиками (в т.ч. оплаты арендных платежей, коммунальных платежей, транспортных услуг), перед покупателями (в т.ч. оплаты вознаграждений, размещения депозитов для участия в тендерах), выплаты заработной платы, оплаты налогов и других обязательных платежей в бюдж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ата погашения кредита</w:t>
            </w:r>
            <w:r>
              <w:rPr>
                <w:rFonts w:cs="Times New Roman" w:ascii="Times New Roman" w:hAnsi="Times New Roman"/>
                <w:color w:val="000000"/>
              </w:rPr>
              <w:t xml:space="preserve"> 28 февраля 201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плата проц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период начисления процентов начинается в дату предоставления первого Кредита и заканчивается 20 числа календарного месяца, следующего за календарным месяцем, в котором был предоставлен первый Кредит. Каждый последующий период начисления процентов, составляющий 1 месяц, начинается в дату окончания предшествующего периода начисления процентов. Последний период начисления процентов  заканчивается в дату погаш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, применяемая в отношении каждого периода начисления процентов или иного периода составляет сумм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a) одномесячной процентной ставки МОСПРАЙМ в рублях. При этом величина МОСПРАЙМ для целей  Кредитного соглашения определяется как независимая индикативная ставка и рассчитывается на основе ставок предоставления рублевых депозитов на московском межбанковском рынке, рассчитываемая Национальной Валютной Ассоциацией на основе котировок ведущих банков, подписавших Соглашение об участии в формировании индикативной ставки МОСПРАЙМ на срок в 1 (один) месяц,  публикуемой в Интернете на страниц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nva.ru</w:t>
              </w:r>
            </w:hyperlink>
            <w:r>
              <w:rPr>
                <w:rFonts w:cs="Times New Roman" w:ascii="Times New Roman" w:hAnsi="Times New Roman"/>
              </w:rPr>
              <w:t xml:space="preserve"> в/или около 12:30 по московскому времени в дату предоставления Кредита (для периода с даты предоставления Кредита по последнюю дату текущего периода начисления процентов) или в первую дату периода начисления процентов (для всех последующих периодов начисления процентов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ставка МОСПРАЙМ не котируется, начиная с ближайшего периода начисления процентов, применяется внутренняя процентная ставка Банка для кредитов в рублях на срок в 1 (один) месяц, устанавливаемая по единоличному решению Банка в дату предоставления Кредита (для периода с Даты предоставления Кредита по последнюю дату текущего периода начисления процентов) или в первую дату периода начисления процентов (для всех последующих периодов начисления процентов).  При этом Заемщик выражает свое безусловное согласие с такой ставкой, устанавливаемой Банком.</w:t>
            </w:r>
          </w:p>
          <w:p>
            <w:pPr>
              <w:pStyle w:val="31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) 2.75% (Два целых семьдесят пять сотых процента) годовых (проценты рассчитываются в соответствии с действительным числом календарных дней в году - 365 или 366, соответственно).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исполнения или ненадлежащего исполнения Заемщиком своих обязательств, предусмотренных п. 12.7. 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, процентная ставка увеличивается на 1% (Один процент) годовых. Процентная ставка, определяемая в соответствии с условиями 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 и с учетом увеличения ее части, подлежит применению, начиная с первого числа месяца, следующего за периодом, в течение которого было допущено неисполнение или ненадлежащее исполнение Заемщиком своих обязательств, предусмотренных п. 12.7 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. В случае дальнейшего исполнения Заемщиком своих обязательств, предусмотренных п. 12.7. 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, процентная ставка определяется в соответствии с условиями 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, начиная с первого числа месяца, следующего за периодом, в котором Заемщиком были надлежащим образом исполнены обязательства, предусмотренные п. 12.7 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. При этом, п. 12.7. 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усмотрено следующее обязательство Заемщика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  обязуется обеспечить поступление денежных средств (поступление выручки от контрагентов) на Счет Заемщика (в совокупности по всем кредитным соглашениям, заключенным между Заемщиком и Банком), начиная с 01.04.2011г. и до Даты Погашения в следующем порядке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1 100 000 000 Рублей (Одного миллиарда ста миллионов) Рублей за период, начинающийся 1 января и заканчивающегося 31 марта каждого год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300 000 000 (Трехсот миллионов) Рублей за период, начинающийся 1 апреля и заканчивающийся 30 июня каждого год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менее 225 000 000 (Двухсот двадцати пяти миллионов) Рублей за период, начинающийся 1 июля и заканчивающийся 30 сентября каждого года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менее 375 000 000 (Трехсот семидесяти пяти миллионов) Рублей за период, начинающийся 1 октября и заканчивающийся 31 декабря каждого года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чае неисполнения или ненадлежащего исполнения Заемщиком своих обязательств, предусмотренных п. 12.8.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оцентная ставка увеличивается 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% (Один процент)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овых. Процентная ставка, определяемая в соответствии с условиями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 учетом увеличения ее части, подлежит применению, начиная с Периода Начисления Процентов, следующего за днем, в котором Банком было обнаружено неисполнение или ненадлежащее исполнение Заемщиком своих обязательств, предусмотренных п. 12.8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. В случае дальнейшего исполнения Заемщиком своих обязательств, предусмотренных п. 12.8.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оцентная ставка определяется в соответствии с условиями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чиная с Периода Начисления Процентов, следующего за днем, в котором Банком было обнаружено надлежащее исполнение Заемщиком обязательств, предусмотренных п. 12.8.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этом, надлежащее исполнение Заемщиком своих обязательств, предусмотренных пунктом 12.8.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считывается на основании консолидированной бухгалтерской отчетности Заемщика, подготовленной в соответствии с Международными Стандартами Финансовой Отчетности на ежегодной основ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этом п. 12.8. 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усмотрено следующее обязательство Заемщика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ивать следующие коэффициенты, рассчитанные на основании  предоставленной Заемщиком на ежегодной основе МСФО отчетности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1) </w:t>
            </w:r>
            <w:r>
              <w:rPr>
                <w:rFonts w:cs="Times New Roman" w:ascii="Times New Roman" w:hAnsi="Times New Roman"/>
                <w:b/>
              </w:rPr>
              <w:t xml:space="preserve">Собственный капитал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≥ 40.0%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читанный по следующей формул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й капитал (стр. 490 бух. баланса) / Валюта баланса (стр. 700 бух. баланса) *100%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(2)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BITDA к чистым финансовым расходам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≥ 2.5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читанный по следующей формул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(Прибыль от операционной деятельности + Амортизация (по Отчету об изменении денежных средств)) / |Финансовые расходы нетто|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3) </w:t>
            </w:r>
            <w:r>
              <w:rPr>
                <w:rFonts w:cs="Times New Roman" w:ascii="Times New Roman" w:hAnsi="Times New Roman"/>
                <w:b/>
              </w:rPr>
              <w:t xml:space="preserve">Чистый долг к </w:t>
            </w:r>
            <w:r>
              <w:rPr>
                <w:rFonts w:cs="Times New Roman" w:ascii="Times New Roman" w:hAnsi="Times New Roman"/>
                <w:b/>
                <w:lang w:val="en-US"/>
              </w:rPr>
              <w:t>EBIT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≤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.0, </w:t>
            </w:r>
            <w:r>
              <w:rPr>
                <w:rFonts w:cs="Times New Roman" w:ascii="Times New Roman" w:hAnsi="Times New Roman"/>
              </w:rPr>
              <w:t>рассчитан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ул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госрочные заемные средства + Краткосрочные заемные средства - Денежные средства и их эквиваленты) / (Прибыль от операционной деятельности + Амортизация (по Отчету об изменении денежных средств)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лучае одновременно неисполнения или ненадлежащего исполнения Заемщиком своих обязательств, предусмотренных п. 12.7. и п. 12.8.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>, указанные выше условия также применяются одновременно.</w:t>
            </w:r>
          </w:p>
          <w:p>
            <w:pPr>
              <w:pStyle w:val="31"/>
              <w:spacing w:before="0" w:after="0"/>
              <w:ind w:firstLine="708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Изменение (увеличение, уменьшение) части процентной ставки в соответствии с указанными выше условиями осуществляется Банком в одностороннем, внесудебном порядке и </w:t>
            </w:r>
            <w:r>
              <w:rPr>
                <w:sz w:val="22"/>
                <w:szCs w:val="22"/>
              </w:rPr>
              <w:t>подлежат применению неограниченное количество ра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аво безакцептного спис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Банк имеет право самостоятельно списывать с любых счетов Заемщика в Банке любые подлежащие выплате Банку по Кредитному соглашению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 суммы без необходимости получения предварительного согласия Заемщи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Комиссия банка за выдачу креди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 выплатит Банку комиссию за выдачу Кредита в размере 0,1% (Ноль целых одна десятая) процента от общей суммы Кредитной Ли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емщик выплатит Банку комиссию за резервирование креди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за резервирование кредитных средств рассчитывается ежедневно, в течение Периода наличия кредитных средств,  в соответствии с действительным числом календарных дней в году - 365 или 366 соответственно, по ставке 0,15% (Ноль целых пятнадцать сотых процента) годовых от суммы разницы между общим размером Кредитной Линии и суммой предоставленных Кредитов по состоянию на каждый календарный день в течение периода наличия кредитных средств. Указанная комиссия рассчитывается Банком ежедневно и выплачивается Заемщиком ежемесячно в последнюю дату каждого периода начисления процентов в течение периода наличия кредитных средств и/или в дату окончания периода наличия кредитных средств. При этом период наличия кредитных средств составляет 18 (Восемнадцать) месяцев с даты подписания </w:t>
            </w:r>
            <w:r>
              <w:rPr>
                <w:rFonts w:cs="Times New Roman" w:ascii="Times New Roman" w:hAnsi="Times New Roman"/>
              </w:rPr>
              <w:t xml:space="preserve">Кредитного соглашения </w:t>
            </w:r>
            <w:r>
              <w:rPr>
                <w:rFonts w:cs="Times New Roman" w:ascii="Times New Roman" w:hAnsi="Times New Roman"/>
                <w:color w:val="000000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9"/>
              <w:jc w:val="both"/>
              <w:outlineLvl w:val="1"/>
              <w:rPr/>
            </w:pPr>
            <w:r>
              <w:rPr/>
              <w:t>Пеня за просроченные платежи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>
                <w:trHeight w:val="2299" w:hRule="atLeast"/>
              </w:trPr>
              <w:tc>
                <w:tcPr>
                  <w:tcW w:w="100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Если Заемщик своевременно не выплачивает Банку какую-либо сумму, причитающуюся Банку по настоящему Соглашению, Заемщик должен выплатить пеню за просроченные платежи в размере удвоенной процентной ставки  для Кредитов в соответствующей валюте и действующей на первую дату  соответствующего периода, в каждую дату которого имеется один или несколько просроченных платежей (периода непрерывной просрочки)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еня за просроченные платежи начисляется за период, начинающийся с обусловленной даты погашения (уплаты) и заканчивающийся датой фактической выплаты просроченной суммы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акая пеня за просроченные платежи по возврату основного долга по Кредитам выплачивается вместо процентов, подлежащих выплат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4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 Срок  исполнения  обязательств  по   сделке,  стороны и выгодоприобретатели  по  сделке,  размер   сделки   в   денежном выражении и в процентах от стоимости активов эмитента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 соответствии с условиями Кредитного соглашен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№ 9415/1-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огашения креди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7 февраля 2015 года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делки в денежном выраж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000 000 000</w:t>
            </w:r>
            <w:r>
              <w:rPr>
                <w:rFonts w:cs="Times New Roman" w:ascii="Times New Roman" w:hAnsi="Times New Roman"/>
              </w:rPr>
              <w:t xml:space="preserve"> (один миллиард рублей)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р сделки в процентах от стоимости активов эмитента</w:t>
            </w:r>
            <w:r>
              <w:rPr>
                <w:rFonts w:cs="Times New Roman" w:ascii="Times New Roman" w:hAnsi="Times New Roman"/>
                <w:b/>
              </w:rPr>
              <w:t xml:space="preserve"> 14,15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роны по сделке: ОАО «Якутская топливно-энергетическая компания» (Заемщик) и ЗАО «РАЙФФАЙЗЕНБАНК» (Кредитор, Банк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годоприобретатели по сделке: иных выгодоприобретателей по данной сделке нет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соответствии с условиями Кредитного соглашен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№ 9415/2-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NSK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огашения креди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8 февраля 2013 года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сделки в денежном выражен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50 000 000</w:t>
            </w:r>
            <w:r>
              <w:rPr>
                <w:rFonts w:cs="Times New Roman" w:ascii="Times New Roman" w:hAnsi="Times New Roman"/>
              </w:rPr>
              <w:t xml:space="preserve"> (шестьсот пятьдесят миллионов рублей)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сделки в процентах от стоимости активов эмитента</w:t>
            </w:r>
            <w:r>
              <w:rPr>
                <w:rFonts w:cs="Times New Roman" w:ascii="Times New Roman" w:hAnsi="Times New Roman"/>
                <w:b/>
              </w:rPr>
              <w:t xml:space="preserve"> 9,2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роны по сделке: ОАО «Якутская топливно-энергетическая компания» (Заемщик) и ЗАО «РАЙФФАЙЗЕНБАНК» (Кредитор, Банк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годоприобретатели по сделке: иных выгодоприобретателей по данной сделке нет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Стоимость активов  эмитента  на  дату  окончания  отчетного периода,  предшествующего  совершению  сделки (дате заключения договора) и  в  отношении  которого составлена бухгалтерская  отчетность  в  соответствии  с  законодательством: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активов эмитента по состоянию на 31.03.2011 года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64 485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емь миллиардов шестьдесят четыре миллиона четыреста восемьдесят тысяч) рублей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мая 2011 год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Сведения об одобрении сделки в случае, когда  такая  сделка является крупной  сделкой  или  сделкой,  в  совершении  которой  имелась заинтересованность эмитента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 Категория сделки (крупная сделка; сделка,  в  совершении которой имелась  заинтересованность  эмитента; крупная  сделка, которая одновременно  является  сделкой,  в  совершении  которой имелась заинтересованность эмитента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ная сделка, состоящая из следующих взаимосвязанных сделок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ного соглашения № 9415/1-</w:t>
            </w:r>
            <w:r>
              <w:rPr>
                <w:rFonts w:cs="Times New Roman" w:ascii="Times New Roman" w:hAnsi="Times New Roman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 между ОАО «Якутская топливно-энергетическая компания» (Заемщик) и ЗАО «РАЙФФАЙЗЕНБАНК» (Кредитор, Банк)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редитного соглашения № 9415/2-</w:t>
            </w:r>
            <w:r>
              <w:rPr>
                <w:rFonts w:cs="Times New Roman" w:ascii="Times New Roman" w:hAnsi="Times New Roman"/>
                <w:lang w:val="en-US"/>
              </w:rPr>
              <w:t>NSK</w:t>
            </w:r>
            <w:r>
              <w:rPr>
                <w:rFonts w:cs="Times New Roman" w:ascii="Times New Roman" w:hAnsi="Times New Roman"/>
              </w:rPr>
              <w:t xml:space="preserve"> между ОАО «Якутская топливно-энергетическая компания» (Заемщик) и ЗАО «РАЙФФАЙЗЕНБАНК» (Кредитор, Банк)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 Орган управления эмитента, принявший решение об одобрении сделки: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20 статьи 40 устава эмитента сделка одобрена Советом директоров эмитента.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3. Дата принятия решения об одобрении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мая 2011 года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4. Дата составления и номер протокола  собрания  (заседания) уполномоченного органа управления эмитента, на  котором  принято решение об одобрении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окол б/н заседания Совета директоров от 11 мая 2011 год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Генеральны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Якутская топливно-энергетическая компания»    _________             И.Л. Демид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13» мая   2011 г.                              М.П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Главный бухгалтер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Якутская топливно-энергетическая компания»  _________          Т.М. Загору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Дата «13» мая  2011 г.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documentHeading">
    <w:name w:val="Subdocument Heading"/>
    <w:basedOn w:val="Heading2"/>
    <w:qFormat/>
    <w:pPr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SimSun;宋体" w:cs="Times New Roman"/>
      <w:b w:val="false"/>
      <w:i w:val="false"/>
      <w:iCs w:val="false"/>
      <w:sz w:val="22"/>
      <w:szCs w:val="22"/>
      <w:lang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ru/" TargetMode="External"/><Relationship Id="rId3" Type="http://schemas.openxmlformats.org/officeDocument/2006/relationships/hyperlink" Target="http://www.n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2:00Z</dcterms:created>
  <dc:creator>Your User Name</dc:creator>
  <dc:description/>
  <cp:keywords/>
  <dc:language>en-US</dc:language>
  <cp:lastModifiedBy>Your User Name</cp:lastModifiedBy>
  <cp:lastPrinted>2011-05-13T16:32:00Z</cp:lastPrinted>
  <dcterms:modified xsi:type="dcterms:W3CDTF">2011-05-13T12:35:00Z</dcterms:modified>
  <cp:revision>19</cp:revision>
  <dc:subject/>
  <dc:title/>
</cp:coreProperties>
</file>