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О дате, на которую составляется список владельцев именных эмиссио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1. 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 акции обыкновенные именные бездокументарные. Государственный регистрационный номер выпуска  1-01-20510-F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2. Права, закрепленные именными эмиссионными ценными бумагами эмитента, в целях осуществления (реализации) которых составляется список их владельцев: участие во внеочередном общем собрании акционе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3. Дата, на которую составляется список владельцев именных эмиссионных ценных бумаг эмитента: 10.08.2012г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Протокол заседания Совета директоров № б/н от 10.08.2012г.</w:t>
            </w:r>
          </w:p>
          <w:p>
            <w:pPr>
              <w:pStyle w:val="Normal"/>
              <w:autoSpaceDE w:val="true"/>
              <w:ind w:left="99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9:49:00Z</dcterms:created>
  <dc:creator>Your User Name</dc:creator>
  <dc:description/>
  <cp:keywords/>
  <dc:language>en-US</dc:language>
  <cp:lastModifiedBy>Your User Name</cp:lastModifiedBy>
  <dcterms:modified xsi:type="dcterms:W3CDTF">2012-08-10T13:21:00Z</dcterms:modified>
  <cp:revision>3</cp:revision>
  <dc:subject/>
  <dc:title/>
</cp:coreProperties>
</file>