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ообщение о поведении заседания совета директоров эмитента и его повестка дн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http://www.yatec.ru/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1. Дата принятия Председателем Совета директоров Эмитента решения о проведении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  <w:t>19 июн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 Дата проведени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  <w:t>22 июня 201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 xml:space="preserve">Об одобрении сделки, в совершении которой имеется заинтересованность, связанной с заключением Соглашения о вознаграждении по договору поручительства между Открытым акционерным обществом «Якутская топливно-энергетическая компания» и Обществом с ограниченной ответственностью «ИНВЕСТОР». </w:t>
            </w:r>
          </w:p>
        </w:tc>
      </w:tr>
      <w:tr>
        <w:trPr>
          <w:cantSplit w:val="true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ewstextlink1">
    <w:name w:val="newstextlink1"/>
    <w:basedOn w:val="Style14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basedOn w:val="Style1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31:00Z</dcterms:created>
  <dc:creator>Prof-SlejovaNA</dc:creator>
  <dc:description/>
  <cp:keywords/>
  <dc:language>en-US</dc:language>
  <cp:lastModifiedBy>Your User Name</cp:lastModifiedBy>
  <cp:lastPrinted>2012-05-24T12:55:00Z</cp:lastPrinted>
  <dcterms:modified xsi:type="dcterms:W3CDTF">2012-06-19T10:10:00Z</dcterms:modified>
  <cp:revision>5</cp:revision>
  <dc:subject/>
  <dc:title>Приложение 18</dc:title>
</cp:coreProperties>
</file>