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«О начисленных и (или) выплаченных доходах по эмиссионным ценным бумагам эмитента»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i/>
              </w:rPr>
              <w:t>акции обыкновенные именные бездокументарные (далее - Акци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i/>
              </w:rPr>
              <w:t>1-01-20510-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Орган управления эмитента, принявший решение о выплате (объявлении) дивидендов по акциям эмитента: </w:t>
            </w:r>
            <w:r>
              <w:rPr>
                <w:i/>
              </w:rPr>
              <w:t>Внеочередное общее собрание акционеров ОАО «ЯТЭК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: </w:t>
            </w:r>
            <w:r>
              <w:rPr>
                <w:i/>
              </w:rPr>
              <w:t>24 декабр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i/>
              </w:rPr>
              <w:t>Протокол б/н от 25 декабря 2012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6. Отчетный период, за который выплачиваются доходы по эмиссионным ценным бумагам эмитента: </w:t>
            </w:r>
            <w:r>
              <w:rPr>
                <w:i/>
              </w:rPr>
              <w:t xml:space="preserve">по результатам  девяти месяцев 2012 год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 </w:t>
            </w:r>
            <w:r>
              <w:rPr>
                <w:i/>
              </w:rPr>
              <w:t>187 710 698, 12 руб., на одну акцию 0,227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/>
              <w:t xml:space="preserve">2.8. Форма выплаты доходов  по эмиссионным ценным бумагам эмитента (денежные средства, иное имущество): </w:t>
            </w:r>
            <w:r>
              <w:rPr>
                <w:i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денежной форме</w:t>
            </w:r>
            <w:r>
              <w:rPr>
                <w:i/>
                <w:iCs/>
                <w:color w:val="515151"/>
              </w:rPr>
              <w:t xml:space="preserve"> </w:t>
            </w:r>
            <w:r>
              <w:rPr>
                <w:i/>
                <w:iCs/>
                <w:color w:val="000000"/>
              </w:rPr>
              <w:t>(наличной/безналичн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Дата в которую обязательство по выплате доходов по эмиссионным ценным бумагам эмитента 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, времени) -  </w:t>
            </w:r>
            <w:r>
              <w:rPr>
                <w:i/>
              </w:rPr>
              <w:t>21 февраля  2013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25T07:29:00Z</dcterms:modified>
  <cp:revision>3</cp:revision>
  <dc:subject/>
  <dc:title>Приложение 18</dc:title>
</cp:coreProperties>
</file>