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: 06 ию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06 ию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добрении сделки – договора об открытии возобновляемой кредитной линии, заключаемого с Открытым  акционерным обществом «Сбербанк России»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Times New Roman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;Times New Roman" w:hAnsi="Consolas;Times New Roman" w:eastAsia="Calibri;Century Gothic" w:cs="Consolas;Times New Roman"/>
      <w:sz w:val="21"/>
      <w:szCs w:val="21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;Times New Roman" w:hAnsi="Consolas;Times New Roman" w:eastAsia="Calibri;Century Gothic" w:cs="Consolas;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9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7-07T11:29:00Z</dcterms:modified>
  <cp:revision>2</cp:revision>
  <dc:subject/>
  <dc:title>Приложение 18</dc:title>
</cp:coreProperties>
</file>