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 совершении эмитентом сделки, в совершении которой имеется заинтересованность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.1. Вид и предмет сделки: Договор поручительства № 00420012/0002200-ПЗ от 16 августа 2012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.2. Вид организации, которая совершила крупную сделку: Открытое акционерное  общество «Якутская топливно-энергетическая компания» ИНН 1435032049, ОГРН 1021401062187, место нахождения:   678214, Республика Саха (Якутия), Вилюйский улус, п. Кысыл-Сыр, ул. Ленина, 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атегория сделки: крупная сделка, одновременно которая является сделкой в совершении которой имелась заинтересованн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.3. Содержание  сделки, в том числе гражданские права и обязанности, на установление, изменение или прекращение которых направлена совершенная сделка: В соответствии с договором поручительства Поручитель обязуется отвечать перед Банком за исполнение Обществом с ограниченной ответственностью «ИНВЕСТОР» именуемый в дальнейшем заемщик, всех обязательств по Договору об открытии невозобновляемой кредитной линии № 00420012/60002200 от 16 августа 2012г.,  именуемому далее Кредитный договор, заключенному между Банком и Заемщико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центная ставка 12,5 % годовы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та за открытие кредитной линии: 1 процент от лимита кредитной лин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та за пользование лимитом кредитной линии: 0,5 % годовы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мма кредита: 5 831 775 890,00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4.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 Дата полного погашения кредита 27 июня 2025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5.Стороны и выгодоприобретатели: Открытое акционерное обществом «Якутская топливно-энергетическая компания»- Поручитель, Открытое акционерное общество «Сбербанк России» - Банк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6. Стоимость активов на дату окончания отчетного периода (квартала) предшествующего совершению сделки, в отношении которого истек установленный срок представления бухгалтерской (финансовой) отчетности: 8 402 502 000 (восемь миллиардов четыреста два миллиона пятьсот две тысячи)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2.7. Размер сделки в денежном выражении: </w:t>
            </w:r>
            <w:r>
              <w:rPr/>
              <w:t>5 831 775 890,00 рублей, что составляет 67,8 процентов балансовой стоимости активов обще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2.8. </w:t>
            </w:r>
            <w:r>
              <w:rPr>
                <w:bCs/>
              </w:rPr>
              <w:t>Стоимость активов на дату окончания отчетного периода (квартала) предшествующего совершению сделки, в отношении которого истек установленный срок представления бухгалтерской (финансовой) отчетности: 8 600 330 000 (восемь миллиардов шестьсот миллионов триста тридцать тысяч)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8. Дата совершения сделки: 16 августа 2012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9. Сведения об одобрении сделки в случае, когда такая сделка была одобрена уполномоченным органом управления эмитента: сделка не одобрялась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8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8-20T11:48:00Z</dcterms:modified>
  <cp:revision>2</cp:revision>
  <dc:subject/>
  <dc:title>Приложение 18</dc:title>
</cp:coreProperties>
</file>