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4 декабря 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4 декабря 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Об избрании Председателя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 xml:space="preserve">Об одобрении сделки, связанной с заключением Договора поручительства.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04T19:36:00Z</dcterms:modified>
  <cp:revision>9</cp:revision>
  <dc:subject/>
  <dc:title>Приложение 18</dc:title>
</cp:coreProperties>
</file>