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запроса предложений с переторжкой «На право заключения договора на «Поставку дизель-генератора сварочног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obi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uba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6.5/400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0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2 шт.)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8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4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дизель-генератора сварочно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b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ba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.5/40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2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шт.)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ля нужд механико-ремонтной службы (пос. Кысыл-Сы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04 04 13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дизель-генератора сварочно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b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ba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.5/40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2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шт.)»</w:t>
      </w:r>
      <w:r>
        <w:rPr>
          <w:rFonts w:cs="Times New Roman" w:ascii="Times New Roman" w:hAnsi="Times New Roman"/>
          <w:lang w:eastAsia="ru-RU"/>
        </w:rPr>
        <w:t xml:space="preserve">, обменявшись </w:t>
      </w:r>
      <w:r>
        <w:rPr>
          <w:rFonts w:cs="Times New Roman" w:ascii="Times New Roman" w:hAnsi="Times New Roman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качестве поставщ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зель-генератора сварочно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b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ba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.5/40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2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шт.) вы</w:t>
      </w:r>
      <w:r>
        <w:rPr>
          <w:rFonts w:cs="Times New Roman" w:ascii="Times New Roman" w:hAnsi="Times New Roman"/>
          <w:iCs/>
          <w:lang w:eastAsia="ru-RU"/>
        </w:rPr>
        <w:t>брать ООО «Якутмоторсервис» г. Якутс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тоим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зель-генератора сварочно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b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ba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.5/40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2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шт.) </w:t>
      </w:r>
      <w:r>
        <w:rPr>
          <w:rFonts w:cs="Times New Roman" w:ascii="Times New Roman" w:hAnsi="Times New Roman"/>
          <w:iCs/>
          <w:lang w:eastAsia="ru-RU"/>
        </w:rPr>
        <w:t xml:space="preserve">установить в сумме 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280 000,00 руб. (включая НД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словия оплаты – 100% в течении 20 календарных дней по факту поставки продукции на склад покуп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>Срок поставки  – 30 календарных дней с момента заключения договор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- город Якутск, поселок Большая Марха, Маганский тракт 2-й км (склад заказчика)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iCs/>
          <w:lang w:eastAsia="ru-RU"/>
        </w:rPr>
        <w:t xml:space="preserve">Критерии выбора победителя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1.Соответствие предложения требованиям лот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.Лучшая цен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3.Лучшие условия 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рабочей группы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дизель-генератора сварочно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b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ba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.5/40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2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шт.)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авнительная таблица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дизель-генератора сварочно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b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ba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.5/40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2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шт.)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ное предложение ООО «Якутмоторсервис» г. Якутс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ведомление ООО «Яуктмоторсервис» г. Якутск №315 от 12.10.2012 года.  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4:00Z</dcterms:created>
  <dc:creator> </dc:creator>
  <dc:description/>
  <cp:keywords/>
  <dc:language>en-US</dc:language>
  <cp:lastModifiedBy> </cp:lastModifiedBy>
  <cp:lastPrinted>2012-10-24T17:29:00Z</cp:lastPrinted>
  <dcterms:modified xsi:type="dcterms:W3CDTF">2012-10-25T05:16:00Z</dcterms:modified>
  <cp:revision>3</cp:revision>
  <dc:subject/>
  <dc:title/>
</cp:coreProperties>
</file>