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автозапчастей для автомобилей «КАМАЗ»</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Автозапчастей для автомобилей «КАМАЗ»</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szCs w:val="24"/>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p>
            <w:pPr>
              <w:pStyle w:val="Normal"/>
              <w:rPr>
                <w:sz w:val="20"/>
                <w:szCs w:val="24"/>
              </w:rPr>
            </w:pPr>
            <w:r>
              <w:rPr>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Автозапчастей для автомобилей «КАМ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3 559,32 (восемьсот тринадцать тысяч пятьсот пятьдесят девять рублей тридцать две копейки)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26»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pPr>
      <w:r>
        <w:rPr>
          <w:b/>
          <w:sz w:val="20"/>
          <w:szCs w:val="20"/>
        </w:rPr>
        <w:t>Автозапчасти для автомобилей «КАМАЗ»</w:t>
      </w:r>
    </w:p>
    <w:p>
      <w:pPr>
        <w:pStyle w:val="Normal"/>
        <w:jc w:val="center"/>
        <w:rPr>
          <w:b/>
          <w:b/>
          <w:sz w:val="20"/>
          <w:szCs w:val="20"/>
        </w:rPr>
      </w:pPr>
      <w:r>
        <w:rPr>
          <w:b/>
          <w:sz w:val="20"/>
          <w:szCs w:val="20"/>
        </w:rPr>
      </w:r>
    </w:p>
    <w:tbl>
      <w:tblPr>
        <w:tblW w:w="10398" w:type="dxa"/>
        <w:jc w:val="left"/>
        <w:tblInd w:w="-20" w:type="dxa"/>
        <w:tblLayout w:type="fixed"/>
        <w:tblCellMar>
          <w:top w:w="0" w:type="dxa"/>
          <w:left w:w="108" w:type="dxa"/>
          <w:bottom w:w="0" w:type="dxa"/>
          <w:right w:w="108" w:type="dxa"/>
        </w:tblCellMar>
      </w:tblPr>
      <w:tblGrid>
        <w:gridCol w:w="420"/>
        <w:gridCol w:w="8100"/>
        <w:gridCol w:w="993"/>
        <w:gridCol w:w="885"/>
      </w:tblGrid>
      <w:tr>
        <w:trPr>
          <w:trHeight w:val="3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8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Ремкомплект топливного фильтра Камаз</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Элемент ФОВ 7405-1109560-2 высок. /КАМАЗ, УРАЛ-4320, МАЗ, ЗИЛ, ЯМЗ-236,23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Трубка дренажная в сборе КАМАЗ 740.11043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Трубка дренажная в сборе КАМАЗ 740.1103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Спидометр электрический КАМАЗ</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Комплект В/В проводов 406,4052 (силикон, с наконечниками KNG-3707244-6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Элемент ФОВ 7405-1109560-2 высок. /КАМАЗ, УРАЛ-4320, МАЗ, ЗИЛ, ЯМЗ-236,23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Воздухораспределитель (кран прицепа 2-пр) (11-3531010-70) Камаз</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Блок цилиндров Камаз 740.21-100201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Вал коленчатый Камаз 740.50-10050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Комплект коренных вкладышей ЕВРО 7405 Камаз.10051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Вал коленчатый Камаз 740.50-100500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Цилиндро поршневая группа в сборе КАМЗ-7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 xml:space="preserve">Головка блока цилиндров Камаз-740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Шланг подкачки (12м) 5320-3929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Вкладыш кулака 4310-230406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Диск шарнира 4310-230406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Рычаг регулировочный 3502237-53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Амортизатор передней подвески 53212-2905006-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Генератор 6562 нов. обр. 90А 370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Диск ведомый в сборе 14-16011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Камера тормозная с пружинным энергоаккумулятором (тип 20/20) 100-351910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Рычаг регулировочный 5320-350113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Статор в сборе Г273-3701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Клапан ограничения давления тормозов 100-3534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Клапан управления тормозами прицепа с двухпроводным приводом 100-3522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Клапан управления тормозами прицепа с однопроводным приводом в сборе 100-35221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Статор генератора Г288--100 28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Манжета ступицы колеса 51-3104038-1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Шланг в сборе  4310-500905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Подшипник роликовый цилиндрический 20-102605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Штанга реактивная в сборе  4310-291901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Термостат  ТС 107-1306100-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Полка надоконная в сборе 54115-8213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Элемент фильтра воздушного 740-11095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Р/к тормозных колодок 5511-35011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Элемент фильтра воздушного 740-11065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Комплект шатунных вкладышей ЕВРО 7405.100405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Группа поршнвая (гильза,поршень,палец,кольца) 740.60-100012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3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8100" w:type="dxa"/>
            <w:tcBorders>
              <w:bottom w:val="single" w:sz="4" w:space="0" w:color="000000"/>
              <w:right w:val="single" w:sz="4" w:space="0" w:color="000000"/>
            </w:tcBorders>
            <w:vAlign w:val="center"/>
          </w:tcPr>
          <w:p>
            <w:pPr>
              <w:pStyle w:val="Normal"/>
              <w:rPr>
                <w:sz w:val="20"/>
                <w:szCs w:val="20"/>
              </w:rPr>
            </w:pPr>
            <w:r>
              <w:rPr>
                <w:sz w:val="20"/>
                <w:szCs w:val="20"/>
              </w:rPr>
              <w:t>Радиатор водяной 5320-1301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Дашков С.Б.</dc:creator>
  <dc:description/>
  <dc:language>en-US</dc:language>
  <cp:lastModifiedBy>Ковальский Константин Андреевич</cp:lastModifiedBy>
  <cp:lastPrinted>2012-09-13T13:18:00Z</cp:lastPrinted>
  <dcterms:modified xsi:type="dcterms:W3CDTF">2012-10-15T02:56: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