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признании несостоявшимися открытых запросов предложений с переторжкой Лот №№117, 119,120,121,122,123,12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17» сен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чало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6:00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хайленко Е.В.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ентьев Ю.И.   –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рь – Чекунов Е.Е. – гл. специалист группы тендерных процедур СВ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ЕШЕНИ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уководствуясь ч. 4 ст. 3 Федерального закона от 18.07.2011 года №223-ФЗ «О закупках товаров, работ и услуг отдельными видами юридических лиц», Постановлением Правительства Российской Федерации от 21.06.2012 года №616 «Об утверждении перечня товаров, работ и услуг, закупка которых в обязательном порядке осуществляется в электронной форме», Положением «О закупке товаров, работ, услуг ОАО «Якутская топливно-энергетическая компания», утвержденным Советом директоров ОАО «ЯТЭК» 10.04.2012 года, Конкурсная комиссия приняла решение признать несостоявшимися открытые запросы предложений с переторжко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№117 «На право заключения договора на поставку серверного оборудования марки «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HP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№119 «На право заключения договора на поставку запасных частей для автомобиля «ГАЗ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№120 «На право заключения договора на поставку запасных частей для автомобиля «Зи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№121 «На право заключения договора на поставку запасных частей для автомобиля «КАМАЗ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№122 «На право заключения договора на поставку запасных частей для автомобиля «УРАЛ», «КрАЗ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№123 «На право заключения договора на поставку запасных частей для автомобиля «ПАЗ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№124 «На право заключения договора на поставку запасных частей для автомобиля «УА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токол разместить на сайте ОАО «ЯТЭК» по адресу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ru-RU"/>
          </w:rPr>
          <w:t>yatec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" w:hAnsi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правовым вопросам Михайленко Е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группы конкурсных процедур СВК 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2:00Z</dcterms:created>
  <dc:creator> </dc:creator>
  <dc:description/>
  <cp:keywords/>
  <dc:language>en-US</dc:language>
  <cp:lastModifiedBy> </cp:lastModifiedBy>
  <cp:lastPrinted>2012-08-07T09:51:00Z</cp:lastPrinted>
  <dcterms:modified xsi:type="dcterms:W3CDTF">2012-09-17T07:22:00Z</dcterms:modified>
  <cp:revision>2</cp:revision>
  <dc:subject/>
  <dc:title/>
</cp:coreProperties>
</file>