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тдельных решениях, 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19"/>
                <w:szCs w:val="19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hyperlink r:id="rId2">
              <w:r>
                <w:rPr>
                  <w:rStyle w:val="InternetLink"/>
                  <w:sz w:val="19"/>
                  <w:szCs w:val="19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hyperlink r:id="rId3">
              <w:r>
                <w:rPr>
                  <w:rStyle w:val="InternetLink"/>
                  <w:sz w:val="19"/>
                  <w:szCs w:val="19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>
          <w:trHeight w:val="2797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2.1. Кворум заседания Совета директоров ОАО «ЯТЭК» и результаты голосования по вопросам о принятии решений: В заседании приняли участие 4 члена Совета директоров, кворум имеется. Результаты голосования: «ЗА» - 4 голоса, «ПРОТИВ» - 0 голосов, «ВОЗДЕРЖАЛИСЬ» - 0 голос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2. Содержание  решений, принятых Советом директоров ОАО «ЯТЭК»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первому вопросу повестки дня:</w:t>
            </w:r>
          </w:p>
          <w:p>
            <w:pPr>
              <w:pStyle w:val="Normal"/>
              <w:autoSpaceDE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вать Внеочередное общее собрание акционеров ОАО «ЯТЭК» и о</w:t>
            </w:r>
            <w:r>
              <w:rPr>
                <w:iCs/>
                <w:sz w:val="19"/>
                <w:szCs w:val="19"/>
              </w:rPr>
              <w:t>пределить следующий порядок его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Форма проведения -</w:t>
            </w:r>
            <w:r>
              <w:rPr>
                <w:sz w:val="19"/>
                <w:szCs w:val="19"/>
              </w:rPr>
      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Дата проведения - 23 декабря 2013 год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проведения – г. Москва, Большой Саввинский переулок, д. 10 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 проведения – 11 часов 00 минут по московскому времени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 начала регистрации лиц, участвующих в общем собрании акционеров – 10 часов 30 минут по московскому времени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чтовые адреса, по которым могут направляться заполненные бюллетени:</w:t>
            </w:r>
          </w:p>
          <w:p>
            <w:pPr>
              <w:pStyle w:val="Normal"/>
              <w:autoSpaceDE w:val="true"/>
              <w:spacing w:before="0" w:after="0"/>
              <w:ind w:firstLine="709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. 677015, Республика Саха (Якутия), город Якутск, улица Петра Алексеева, д. 76, ОАО «ЯТЭК».</w:t>
            </w:r>
          </w:p>
          <w:p>
            <w:pPr>
              <w:pStyle w:val="Normal"/>
              <w:autoSpaceDE w:val="true"/>
              <w:spacing w:before="0" w:after="0"/>
              <w:ind w:firstLine="709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. 119435, Москва, Большой Саввинский переулок, дом 10 А, Представительство ОАО «ЯТЭК» в г. Москве.</w:t>
            </w:r>
          </w:p>
          <w:p>
            <w:pPr>
              <w:pStyle w:val="Normal"/>
              <w:autoSpaceDE w:val="true"/>
              <w:spacing w:before="0" w:after="0"/>
              <w:ind w:firstLine="709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. 101000 г. Москва, а/я 277, ЗАО «Московский Фондовый Центр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второму вопросу повестки дня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ить дату составления списка лиц, имеющих право на участие во Внеочередном общем собрании акционеров – 30 сентября 2013 го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 третьему вопросу повестки дня: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вердить следующую повестку дня Внеочередного общего собрания акционеров ОАО «ЯТЭК»: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 О досрочном прекращении полномочий членов Совета директоров ОАО «ЯТЭК».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 Об избрании членов Совета директоров ОАО «ЯТЭК».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 О выплате (объявлении) дивидендов по результатам девяти месяцев 2013 года.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 Об утверждении Положения о Совете директоров Общества в новой редак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четвертому вопросу повестки дня: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Утвердить форму и текст сообщения о проведении Внеочередного общего собрания акционеров (Приложение № 1). Сообщение о проведении Внеочередного общего собрания акционеров ОАО «ЯТЭК» направить каждому лицу, имеющему право на участие в общем собрании акционеров, заказным письмом не позднее 13 октября 2013 год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пятому вопросу повестки дня: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вердить следующий перечень информации  (материалов), предоставляемой лицам, имеющим право на участие во Внеочередном общем собрании акционеров, при подготовке к проведению общего собрания акционеров: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сведения о кандидатах в Совет директоров Общества, информация о наличии либо отсутствии письменного согласия выдвинутых кандидатов на избрание;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рекомендации Совета директоров Общества по размеру дивиденда по акциям Общества и порядку его выплаты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проект Положения о Совете директоров Общества в новой редакции;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проекты решений общего собрания акционеров.</w:t>
            </w:r>
          </w:p>
          <w:p>
            <w:pPr>
              <w:pStyle w:val="Normal"/>
              <w:ind w:firstLine="54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С указанной информацией (материалами) лица, имеющие право участвовать во Внеочередном общем собрании акционеров, могут ознакомиться в период с 03 по 22 декабря 2013 года в рабочие дни с 10 часов 00 минут до 16 часов 00 минут по следующему адресу: 677015, Республика Саха (Якутия) город Якутск, улица Петра Алексеева, д. 76, ОАО «ЯТЭК», а также на сайте Общества в сети «Интернет» http://www.yatec.ru/. </w:t>
            </w:r>
          </w:p>
          <w:p>
            <w:pPr>
              <w:pStyle w:val="Normal"/>
              <w:ind w:firstLine="54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бщество обязано по требованию лица, имеющего право на участие в общем собрании акционеров, предоставить ему копии указанных документов в течение 7 дней с даты поступления в Общество соответствующего треб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шестому вопросу повестки дня: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вердить форму и текст бюллетеня для голосования на Внеочередном общем собрании акционеров  (Приложение № 2). Бюллетени для голосования должны быть направлены лицам, имеющим право на участие во Внеочередном общем собрании акционеров, не позднее 02 декабря 2013 года.</w:t>
            </w:r>
          </w:p>
          <w:p>
            <w:pPr>
              <w:pStyle w:val="Normal"/>
              <w:ind w:firstLine="54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9"/>
                <w:szCs w:val="19"/>
              </w:rPr>
              <w:t>2.3. Дата проведения заседания Совета директоров ОАО «ЯТЭК», на котором приняты соответствующие решения: 27 сентября 2013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б/н от 30 сентября 2013 года.  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basedOn w:val="Style14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30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10-01T05:47:00Z</dcterms:modified>
  <cp:revision>3</cp:revision>
  <dc:subject/>
  <dc:title>Приложение 18</dc:title>
</cp:coreProperties>
</file>