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 раскрытии акционерным обществом на странице в сети Интернет списка аффилированны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64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Вид документа, текст которого опубликован акционерным обществом на странице в сети Интернет: Список аффилированных  лиц эмитента по состоянию на 31.12.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опубликования акционерным обществом текста Списка  аффилированных лиц на странице в сети Интернет: 09 января 2017 г. 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55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7-01-09T05:56:00Z</dcterms:modified>
  <cp:revision>3</cp:revision>
  <dc:subject/>
  <dc:title>Приложение 18</dc:title>
</cp:coreProperties>
</file>