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следующий порядок его провед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а проведения – заочное голос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Дата проведения (дата окончания приема бюллетеней для голосования)  – 16 январ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чтовые адреса, по которым должны направляться заполненные бюллетен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17 декабря 2014 год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Бюллетень для голосования направить каждому лицу, имеющему право на участие в общем собрании акционеров, заказным письмом не позднее 26 декабр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ить дату составления списка лиц, имеющих право на участие во Внеочередном общем собрании акционеров – 08 декабр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1. О дополнительной выплате (объявлении) дивидендов по результатам девяти месяцев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 решения общего собрания акцион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26 декабря 2014 года по 15 января 2015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5 ноябр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5 ноябр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4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1-25T11:54:00Z</dcterms:modified>
  <cp:revision>2</cp:revision>
  <dc:subject/>
  <dc:title>Приложение 18</dc:title>
</cp:coreProperties>
</file>