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необходимое количе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ервому вопросу повестки дня: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Избрать Председателем Совета директоров ОАО «ЯТЭК» Белову Анну Григорьевн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второму вопросу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обрить сделки, в совершении которых имеется заинтересованность членов Совета директоров Общества Власовой Е.А., Шайдаева М.М., Калинина Д.В., а именно внесение изменений в Договор займа № 1317/04-11 от 27.10.2011 г. и Договор займа № 1431/04-11 от 21.11.2011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Условия и стороны сделок не раскрываются в связи с тем, что размер сделок не соответствует нормативу, установленному в подразделе 6.2.33 Положения о раскрытии информации эмитентами эмиссионных ценных бума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Одобрить сделки, в совершении которых имеется заинтересованность ООО «ИНВЕСТОР», а именно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1) внесение следующих изменений в договоры займа № 2531/04-12 от 26.10.2012 г., № 0077/04-12 от 24.12.2012 г., № 0602/04-12 от 10.04.2012 г., № 0726/04-12 от 10.04.2012 г., № 0106/04-12 от 07.02.2012 г., № 1168/04-12 от 22.06.2012 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) заключение договора займа № 1661/04-11 от 22.12.2011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Условия и стороны сделок не раскрываются в связи с тем, что размер сделок не соответствует нормативу, установленному в подразделе 6.2.33 Положения о раскрытии информации эмитентами эмиссионных ценных бума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14 феврал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14 февраля 2014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2-14T12:43:00Z</dcterms:modified>
  <cp:revision>3</cp:revision>
  <dc:subject/>
  <dc:title>Приложение 18</dc:title>
</cp:coreProperties>
</file>